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  <w:lang w:val="en-US" w:eastAsia="en-US"/>
        </w:rPr>
      </w:pPr>
      <w:r>
        <w:rPr>
          <w:rFonts w:cs="TH SarabunPSK;TH SarabunIT๙" w:ascii="TH SarabunPSK;TH SarabunIT๙" w:hAnsi="TH SarabunPSK;TH SarabunIT๙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56895</wp:posOffset>
            </wp:positionH>
            <wp:positionV relativeFrom="paragraph">
              <wp:posOffset>-290195</wp:posOffset>
            </wp:positionV>
            <wp:extent cx="6783070" cy="984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11785</wp:posOffset>
            </wp:positionV>
            <wp:extent cx="1860550" cy="186690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ขององค์การบริหารส่วนตำบลช้างทู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อำเภอบ่อไร่  จังหวัดตรา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sz w:val="72"/>
          <w:szCs w:val="72"/>
        </w:rPr>
        <w:t>.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ศ</w:t>
      </w:r>
      <w:r>
        <w:rPr>
          <w:rFonts w:cs="TH SarabunPSK;TH SarabunIT๙" w:ascii="TH SarabunPSK;TH SarabunIT๙" w:hAnsi="TH SarabunPSK;TH SarabunIT๙"/>
          <w:sz w:val="72"/>
          <w:szCs w:val="72"/>
        </w:rPr>
        <w:t>.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 xml:space="preserve">๒๕๖๔ 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–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 xml:space="preserve"> ๒๕๖๖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72"/>
          <w:szCs w:val="72"/>
        </w:rPr>
      </w:pPr>
      <w:r>
        <w:rPr>
          <w:rFonts w:cs="TH SarabunPSK;TH SarabunIT๙" w:ascii="TH SarabunPSK;TH SarabunIT๙" w:hAnsi="TH SarabunPSK;TH SarabunIT๙"/>
          <w:sz w:val="72"/>
          <w:szCs w:val="72"/>
        </w:rPr>
        <w:t>(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ฉบับปรับปรุง ครั้งที่ ๑</w:t>
      </w:r>
      <w:r>
        <w:rPr>
          <w:rFonts w:cs="TH SarabunPSK;TH SarabunIT๙" w:ascii="TH SarabunPSK;TH SarabunIT๙" w:hAnsi="TH SarabunPSK;TH SarabunIT๙"/>
          <w:sz w:val="72"/>
          <w:szCs w:val="72"/>
        </w:rPr>
        <w:t>/</w:t>
      </w:r>
      <w:r>
        <w:rPr>
          <w:rFonts w:ascii="TH SarabunPSK;TH SarabunIT๙" w:hAnsi="TH SarabunPSK;TH SarabunIT๙" w:cs="TH SarabunPSK;TH SarabunIT๙"/>
          <w:sz w:val="72"/>
          <w:sz w:val="72"/>
          <w:szCs w:val="72"/>
        </w:rPr>
        <w:t>๒๕๖๔</w:t>
      </w:r>
      <w:r>
        <w:rPr>
          <w:rFonts w:cs="TH SarabunPSK;TH SarabunIT๙" w:ascii="TH SarabunPSK;TH SarabunIT๙" w:hAnsi="TH SarabunPSK;TH SarabunIT๙"/>
          <w:sz w:val="72"/>
          <w:szCs w:val="7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40"/>
          <w:szCs w:val="40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Angsana New" w:cs="TH SarabunPSK;TH SarabunIT๙"/>
          <w:sz w:val="28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Angsana New" w:cs="TH SarabunPSK;TH SarabunIT๙"/>
          <w:sz w:val="28"/>
        </w:rPr>
      </w:pPr>
      <w:r>
        <w:rPr>
          <w:rFonts w:eastAsia="Angsana New" w:cs="TH SarabunPSK;TH SarabunIT๙" w:ascii="TH SarabunPSK;TH SarabunIT๙" w:hAnsi="TH SarabunPSK;TH SarabunIT๙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;TH SarabunIT๙" w:hAnsi="TH SarabunPSK;TH SarabunIT๙" w:eastAsia="Cordia New" w:cs="TH SarabunPSK;TH SarabunIT๙"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ด้วยคณะกรรมการพนักงานส่วนตำบลจังหวัดตรา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ังหวัดตรา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ารประชุมครั้งที่ 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๕๖๓ เมื่อวันที่  ๒๓ พฤศจิกายน ๒๕๖๓  ได้มีมติเห็นชอบให้ประกาศหลักเกณฑ์และเงื่อนไขเกี่ยวกับการบริหารงานบุคคลขององค์การบริหารส่วนตำบล จำนวน ๒ ฉบับ  ได้แก่ประกาศ 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ังหวัดตราด เรื่อง หลักเกณฑ์และเงื่อนไขเกี่ยวกับโครงสร้างการแบ่งส่วนราชการ วิธีการบริหารและปฏิบัติงานพนักงานส่วนตำบล และกิจการ         อันเกี่ยวกับการบริหารงานบุคคลในองค์การบริหารส่วนตำบล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ฉบับที่ 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ศ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๕๖๓ ลงวันที่  ๑๕  ธันวาคม ๒๕๖๓และ ประกาศ 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ังหวัดตราด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ศ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๒๕๖๓  ลงวันที่  ๑๕  ธันวาคม  ๒๕๖๓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้างทู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ได้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๖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ปรับปรุง ครั้งที่ ๑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โครงสร้างการแบ่งงานและระบบงานที่เหมาะสม  มีการกำหนดตำแหน่งการจัดอัตรากำลังตามโครงสร้าง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แบ่ง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ประกาศดังกล่าวข้างต้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หมาะสมกับอำนาจหน้าที่ขององค์การบริหารส่วนตำบล  ตามพระราชบัญญัติ สภาตำบลและองค์การบริหารส่วนตำบล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ฉบับแก้ไขเพิ่มเติม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254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หนังสือ สำนักงาน ก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จ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,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ก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ท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และ ก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อบต</w:t>
      </w:r>
      <w:r>
        <w:rPr>
          <w:rFonts w:eastAsia="TH SarabunPSK;TH SarabunIT๙" w:cs="TH SarabunIT๙" w:ascii="TH SarabunIT๙" w:hAnsi="TH SarabunIT๙"/>
          <w:sz w:val="32"/>
          <w:szCs w:val="32"/>
        </w:rPr>
        <w:t>.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มท </w:t>
      </w:r>
      <w:r>
        <w:rPr>
          <w:rFonts w:eastAsia="TH SarabunPSK;TH SarabunIT๙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๗๐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TH SarabunPSK;TH SarabunIT๙" w:cs="TH SarabunIT๙" w:ascii="TH SarabunIT๙" w:hAnsi="TH SarabunIT๙"/>
          <w:sz w:val="32"/>
          <w:szCs w:val="32"/>
        </w:rPr>
        <w:t>25</w:t>
      </w:r>
      <w:r>
        <w:rPr>
          <w:rFonts w:eastAsia="TH SarabunPSK;TH SarabunIT๙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TH SarabunPSK;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eastAsia="TH SarabunPSK;TH SarabunIT๙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 xml:space="preserve"> </w:t>
      </w:r>
      <w:r>
        <w:rPr>
          <w:rFonts w:eastAsia="TH SarabunPSK;TH SarabunIT๙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TH SarabunPSK;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;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รวจสอบการกำหนดตำแหน่งและการใช้ตำแหน่งพนักงานส่วนตำบล ให้เหมาะสมตามภารกิจหน้า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ี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ช่วง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บุคลากร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้างทู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รู้ความสาม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การปฏิบัติหน้าที่และภา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ช้างทู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ได้มีการวางแผนอัตรากำ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ประกอบในการจัดสรรงบประมาณและบรรจุแต่งตั้งพนักงา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พนักงาน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สอดคล้องกับแผนอัตรากำลังพนักงานส่วนตำบล   เพื่อให้การบริหารงานขององค์การบริหารส่วนตำบลเกิดประโยชน์สูง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องค์กร เกิดผลสัมฤทธิ์ ต่อภารกิจตามอำนาจหน้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ประสิทธิภาพ  มีความคุ้มค่า สามารถลดขั้นตอนการปฏิบัติงาน และการปฏิบัติงานตามภาร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บริการประชาชน  สามารถตอบสนองความต้องการของประชาชน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้างทูน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Cordia New" w:cs="TH SarabunPSK;TH SarabunIT๙"/>
          <w:sz w:val="56"/>
          <w:szCs w:val="56"/>
        </w:rPr>
      </w:pPr>
      <w:r>
        <w:rPr>
          <w:rFonts w:eastAsia="Cordia New"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ind w:firstLine="36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</w:t>
      </w:r>
      <w:r>
        <w:rPr>
          <w:rFonts w:ascii="TH SarabunIT๙" w:hAnsi="TH SarabunIT๙" w:cs="TH SarabunIT๙"/>
          <w:sz w:val="32"/>
          <w:sz w:val="32"/>
          <w:szCs w:val="32"/>
        </w:rPr>
        <w:t>บแนวคิดในการจำทำ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ารบริหารส่วนตำบล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และภารกิจรอง ที่องค์การบริหารส่วนตำบลจะ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Style13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ส่วนตำบล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56"/>
          <w:szCs w:val="56"/>
        </w:rPr>
      </w:pPr>
      <w:r>
        <w:rPr>
          <w:rFonts w:cs="TH SarabunPSK;TH SarabunIT๙" w:ascii="TH SarabunPSK;TH SarabunIT๙" w:hAnsi="TH SarabunPSK;TH SarabunIT๙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TH SarabunPSK;TH SarabunIT๙" w:ascii="TH SarabunPSK;TH SarabunIT๙" w:hAnsi="TH SarabunPSK;TH SarabunIT๙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65100</wp:posOffset>
                </wp:positionV>
                <wp:extent cx="14363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13.1pt;height:27pt;mso-wrap-distance-left:0pt;mso-wrap-distance-right:9.05pt;mso-wrap-distance-top:3.6pt;mso-wrap-distance-bottom:3.6pt;margin-top:13pt;mso-position-vertical-relative:text;margin-left:0pt;mso-position-horizontal:lef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ารฐานทั่วไปเกี่ยวกับอัตรา ตำแหน่งกำหนด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ถึงภาระค่าใช้จ่ายด้านบุคคลขององค์การบริหารส่วนตำบล โดยให้องค์การบริหารส่วนตำบลจัดทำแผนอัตรากำลังของพนักงานส่วนตำบล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กลักเกณฑ์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ารกำหนดตำแหน่งพนักงานส่วนตำบล โดย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ดยกำหนดให้องค์การบริหารส่วนตำบล แต่งตั้ง คณะกรรมการจัดทำแผนอัดตรากำลัง เพื่อวิเคราะห์อำนาจหน้าที่และภารกิจขององค์การบริหารส่วนตำบล วิเคราะห์ 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 ๓ ปี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คณะกรรมการพนักงานส่วนตำบลจังหวัดตรา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ังหวัดตรา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ารประชุมครั้งที่ ๑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๕๖๓ เมื่อวันที่  ๒๓ พฤศจิกายน ๒๕๖๓  ได้มีมติเห็นชอบให้ประกาศหลักเกณฑ์และเงื่อนไขเกี่ยวกับการบริหารงานบุคคลขององค์การบริหารส่วนตำบล จำนวน ๒ ฉบับ  ได้แก่ประกาศ 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ังหวัดตราด เรื่อง หลักเกณฑ์และเงื่อนไขเกี่ยวกับโครงสร้างการแบ่งส่วนราชการ วิธีการบริหารและปฏิบัติงานพนักงานส่วนตำบล และกิจการอันเกี่ยวกับการบริหารงานบุคคลในองค์การบริหารส่วนตำบล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ฉบับที่ ๒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พ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ศ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๕๖๓ ลงวันที่  ๑๕  ธันวาคม ๒๕๖๓และ ประกาศ ก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อบ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ังหวัดตราด เรื่อง กำหนดกอง สำนัก หรือส่วนราชการที่เรียกชื่ออย่างอื่นขององค์การบริหารส่วนตำบล พ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ศ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๒๕๖๓  ลงวันที่  ๑๕  ธันวาคม  ๒๕๖๓ 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ากหลักการและเหตุผลดังกล่าว องค์การบริหารส่วนตำบลช้างท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๔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90pt;height:27pt;mso-wrap-distance-left:9.05pt;mso-wrap-distance-right:9.05pt;mso-wrap-distance-top:3.6pt;mso-wrap-distance-bottom:3.6pt;margin-top:9.55pt;mso-position-vertical-relative:text;margin-left:-0.25p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</w:t>
      </w:r>
      <w:r>
        <w:rPr>
          <w:rFonts w:ascii="TH SarabunIT๙" w:hAnsi="TH SarabunIT๙" w:cs="TH SarabunIT๙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ช้างท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โครงสร้างการแบ่งงานและระบบงา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ซ้ำซ้อ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องค์การบริหารส่วนตำบลช้างทูน มีการกำหนด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ส่วนราชการ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ตำบล ข้าราชการ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ทางการศึกษ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 เหมาะสมหรือไม่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ง</w:t>
      </w:r>
      <w:r>
        <w:rPr>
          <w:rFonts w:ascii="TH SarabunIT๙" w:hAnsi="TH SarabunIT๙" w:cs="TH SarabunIT๙"/>
          <w:sz w:val="32"/>
          <w:sz w:val="32"/>
          <w:szCs w:val="32"/>
        </w:rPr>
        <w:t>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้างทูน</w:t>
      </w:r>
    </w:p>
    <w:p>
      <w:pPr>
        <w:pStyle w:val="Style13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3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แต่งตั้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เพื่อให้การบริหารงานขององค์การบริหารส่วนตำบล เกิดประโยชน์ต่อประชาชน เกิดผลสัมฤทธิ์ต่อภารกิจ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มีความคุ้มค่า สามารถลดขั้นตอนการปฏิบัติงาน มีการลดภารกิจและยุบเลิกหน่วยงานที่ไม่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องค์การบริหารส่วนตำบลช้างทูน สามารถควบคุมภาระค่าใช้จ่ายด้านการบริหารงานบุคคลให้เป็นไปตามกฎหมายกำหนด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9591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บแนวคิดในการจัดทำแผนอัตรากำลัง ๓ ป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33pt;height:27pt;mso-wrap-distance-left:0pt;mso-wrap-distance-right:9.05pt;mso-wrap-distance-top:3.6pt;mso-wrap-distance-bottom:3.6pt;margin-top:0.4pt;mso-position-vertical-relative:text;margin-left:0pt;mso-position-horizontal:lef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บแนวคิดในการจัดทำแผนอัตรากำลัง ๓ ปี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้างทู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ได้แต่งตั้งคณะกรรมการจัดทำแผนอัตรากำลั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 ขององค์การบริหารส่วนตำบลด่านชุมพล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คำสั่ง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43</w:t>
      </w:r>
      <w:r>
        <w:rPr>
          <w:rFonts w:eastAsia="Cordia New" w:cs="TH SarabunIT๙" w:ascii="TH SarabunIT๙" w:hAnsi="TH SarabunIT๙"/>
          <w:sz w:val="32"/>
          <w:szCs w:val="32"/>
        </w:rPr>
        <w:t>/25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3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กอบด้วย นายกองค์การบริหารส่วนตำบล เป็นประธาน ปลัดองค์การบริหารส่วนตำบล  หัวหน้าส่วนราชการ เป็นกรรมการ และมีข้าราชการหรือพนักงานส่วนท้องถิ่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นเป็นเลขานุการ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อัตรากำลั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มีเนื้อหาขอบเขตครอบคลุมในเรื่องต่าง ๆ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ั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่อไปนี้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วิเคราะห์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องค์การบริหารส่วนตำบลช้างท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ตามพระราชบัญญัติกำหนดแผนและขั้นตอนการกระจายอำนาจให้องค์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 สอดคล้องกับแผนพัฒนาเศรษฐกิจและสังคมแห่งหาติ แผนพัฒนาจังหวัด แผนพัฒนาอำเภอ แผนพัฒนาตำบล นโยบายของรัฐบาล นโยบายผู้บริหาร และสภาพปัญหาขององค์การบริหารส่วนตำบลช้างทูน เพื่อให้การดำเนินการขององค์การบริหารส่วนตำบลช้างท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ผลตามพันธกิจที่ตั้งไว้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จัดส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ตาม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หมา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กับเป้าหมายการดำเนินการ โดยมุมมองนี้เป็นการพิจารณาว่า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ปัจจุบันที่ดำเนินการอย</w:t>
      </w:r>
      <w:r>
        <w:rPr>
          <w:rFonts w:ascii="TH SarabunIT๙" w:hAnsi="TH SarabunIT๙" w:cs="TH SarabunIT๙"/>
          <w:sz w:val="32"/>
          <w:sz w:val="32"/>
          <w:szCs w:val="32"/>
        </w:rPr>
        <w:t>ู่</w:t>
      </w:r>
      <w:r>
        <w:rPr>
          <w:rFonts w:ascii="TH SarabunIT๙" w:hAnsi="TH SarabunIT๙" w:cs="TH SarabunIT๙"/>
          <w:sz w:val="32"/>
          <w:sz w:val="32"/>
          <w:szCs w:val="32"/>
        </w:rPr>
        <w:t>น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ครบถ้ว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อย่างไร หาก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อยู่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ม่ตรงก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 ความรับผิดชอบ จึงต้องพิจารณา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</w:t>
      </w:r>
      <w:r>
        <w:rPr>
          <w:rFonts w:ascii="TH SarabunIT๙" w:hAnsi="TH SarabunIT๙" w:cs="TH SarabunIT๙"/>
          <w:sz w:val="32"/>
          <w:sz w:val="32"/>
          <w:szCs w:val="32"/>
        </w:rPr>
        <w:t>สาม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ร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รับสถ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ที่อาจเปลี่ยนแปลงไป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</w:t>
      </w:r>
    </w:p>
    <w:p>
      <w:pPr>
        <w:pStyle w:val="Style13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ยุทธศาสตร์ชาติ ๒๐ ป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๒๕๘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3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ความมั่นคง มั่งคั่ง ยั่งยืน เป็นประเทศพัฒนาแล้วด้วยการพัฒนาตามหลักปรัชญาของเศรษฐกิจพอเพียง” หรือเป็นคติพจน์ประจำชาติ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มั่นคง มั่งคั่ง ยั่งยืน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ความมั่นคงปลอดภัย จากการเปลี่ยนแปลงทั้งภายในภายนอกประเทศ              ในด้านสังคม เศรษฐกิจ การเมือง ทรัพยากรธรรมชาติและ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ความมั่นคั่งทางด้านเศรษฐกิจ มีความสามารถในการแข่งขันสูง สามารถ พัฒนาอย่างต่อเนื่อง และเป็นศูนย์กลางการเชื่อมโยงในภูมิภาค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มีความยั่งยืนทั้งด้านเศรษฐกิจ สังคม การเมือง และทรัพยากรธรรมชาติและ 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ชาติ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สังคมไทยมีการพัฒนาอย่างมั่นคงและยั่งยืน  โดยสถาบันหลักของชาติดำรงอยู่ อย่างมั่นคงเป็นจุดยึดเหนี่ยวของสังคม  มีความสามัคคีของคนในชาติ  มีความสงบและอยู่ร่วมกันอย่างสันติสุข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ุกพื้นที่และมีระดับรายได้ในกลุ่มประเทศรายได้สูง  มีความเป็นธรรมในสังคมและความเหลื่อมล้ำลดลงในทุกมิติ  ประเทศไทยมีบทบาทสำคัญในภูมิภาคและโลก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มีขีดความสามารถในการแข่งขัน มีรายได้สูงอยู่ในกลุ่มประเทศพัฒนาคนไทยมี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ุข อยู่ดี กินดี สังคมมีความมั่นคง เสมอภาคและเป็นธรรม ยุทธศาสตร์ชาติที่จะใช้เป็นกรอบแนวทางการพัฒนาในระยะ ๒๐ ปี ประกอบด้วย ๖ ยุทธศาสตร์ ได้แก่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>ช่วย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ำคัญ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ำเป็นต้องยกระดับประสิทธิภาพการผลิตและการใช้นวัตกรรมในการ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สามารถในการแข่งขัน และการพัฒนาทั้งในด้านอุตสาหกรรม เกษตร 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 กรอบแนวทางที่ต้องให้ความสำคัญ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ร่งอนุรักษ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ทางที่ต้องให้ความสำคัญ </w:t>
      </w:r>
    </w:p>
    <w:p>
      <w:pPr>
        <w:pStyle w:val="Style13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ฉบับที่ ๑๒ เป็นแผนพัฒนาประเทศในระยะ ๕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ปลงยุทธศาสตร์ชาติระยะ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อย่างเป็นรูปธรรม ดังนั้น  ทิศทางการพัฒนาของแผนพัฒนาฯ ฉบับที่ ๑๒ จึงมุ่งเตรียมความพร้อมและวางรากฐานในการยกระดับประเทศไทยให้เป็นประเทศที่พัฒนาแล้ว มีความมั่นคง มั่งคั่ง ยั่งยืน ด้วยการพัฒนาตามปรัชญาของเศรษฐกิจพอเพียง โดยมีกรอบวิสัยทัศน์และเป้าหมายอนาคตประเทศไทยในปี ๒๕๗๙ ซึ่งกำหนดไว้ในยุทธศาสตร์ชาติระยะ ๒๐ ปี เป็นกรอบที่แผนพัฒนาฯ ฉบับที่ ๑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ตอบสนองวัตถุประสงค์และเป้าหมายการพัฒนาที่กำหนดภายใต้ระยะเวลา  ๕ ป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แนวทางการพัฒนา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ประกอบด้วย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พัฒนาศักยภาพทุนมนุษย์ เนื่องจากโครงสร้างประชากรไทยจะเข้าสู่สังคมสูงวัยอย่างสมบูรณ์ เมื่อสิ้นสุดแผน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ัดส่วนผู้สูงอายุ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9.8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วัยแรงงานเริ่มลด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ต่อการเพิ่มขีดความสามารถในการแข่งขันของประเทศ  จึงให้ความสำคัญกับการ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รากฐานการพัฒนาคนให้มีความสมบูรณ์ มุ่งพัฒนาเชิงคุณภาพในแต่ละช่วงว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นพื้นฐานของการมีสถาบันทางสังคมที่เข้มแข็ง เพื่อเตรียมคนไทยให้มีทักษะการดำรงชีวิตในโลกศตวรรษ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1</w:t>
      </w:r>
    </w:p>
    <w:p>
      <w:pPr>
        <w:pStyle w:val="Style1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ความเป็นธรรมลดความเหลื่อมล้ำใน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ยายโอกาสทางเศรษฐกิจและสังคมให้กลุ่มประชากร </w:t>
      </w:r>
      <w:r>
        <w:rPr>
          <w:rFonts w:cs="TH SarabunIT๙" w:ascii="TH SarabunIT๙" w:hAnsi="TH SarabunIT๙"/>
          <w:sz w:val="32"/>
          <w:szCs w:val="32"/>
        </w:rPr>
        <w:t>4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ราย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เข้าถึงบริการทางสังคมที่มีคุณภาพได้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ากเดิมมีความเหลื่อมล้ำด้านสินทรัพย์และการถือครองที่ดินและปัญหาการกระจายบริการภาครัฐที่คุณภาพยังไม่ทั่วถึง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ห้ความสำคัญกับการบริหารเศรษฐกิจมหภาค ให้มีเสถียรภาพ เพิ่มประสิทธิภาพภาคการเงินและดูแลวินัยการเงินการคลัง ควบคู่ไปกับการสร้างความเข้มแข็งให้เศรษฐกิจรายสาขามีเป้าหมายให้เศรษฐกิจขยายตัวอย่างมีเสถียรภาพ โดยขยายตัวเฉลี่ย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ได้ต่อหัวเป็น </w:t>
      </w:r>
      <w:r>
        <w:rPr>
          <w:rFonts w:cs="TH SarabunIT๙" w:ascii="TH SarabunIT๙" w:hAnsi="TH SarabunIT๙"/>
          <w:sz w:val="32"/>
          <w:szCs w:val="32"/>
        </w:rPr>
        <w:t xml:space="preserve">8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รียญสหรัฐฯ ใน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1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แนวทาง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ที่สำคัญ ได้แก่ รักษาฟื้นฟูทรัพยากรธรรมชาติสร้างสมดุลของการอนุรักษ์และใช้ประโยชน์อย่างยั่งย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ป็นธรรม การเพิ่มประสิทธิภาพการบริหารจัดการทรัพยากรน้ำและการแก้ไขปัญหาวิกฤติสิ่งแวดล้อม เป็นต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มั่นค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ระยะที่ผ่านมามีการก่อการร้ายมาก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ผน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ดูแล</w:t>
      </w:r>
    </w:p>
    <w:p>
      <w:pPr>
        <w:pStyle w:val="Style13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ให้เกิดผลกระทบกับเศรษฐกิจและสังคม และเป็นแผนฯ ที่ต้องเตรียมรับมือกับอาชญากรรมข้ามชาติด้วย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การบริหารจัดการในภาครัฐ และธรรมาภิบาล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เพื่อลดสัดส่วนค่าใช้จ่ายด้านบุคลากร เพิ่มประสิทธิภาพการบริหารจัดการและ การให้บริการของภาครัฐและประสิทธิภาพการประกอบธุรกิจของประเทศให้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เซียน รวมทั้งลดปัญหาการทุจริต ประพฤติมิชอบของประเทศ เพื่อเพิ่มคะแนนดัชนี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ยู่สูงกว่า </w:t>
      </w:r>
      <w:r>
        <w:rPr>
          <w:rFonts w:cs="TH SarabunIT๙" w:ascii="TH SarabunIT๙" w:hAnsi="TH SarabunIT๙"/>
          <w:sz w:val="32"/>
          <w:szCs w:val="32"/>
        </w:rPr>
        <w:t xml:space="preserve">5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ิ้นสุดแผน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ระเทศไทยอยู่ที่ </w:t>
      </w:r>
      <w:r>
        <w:rPr>
          <w:rFonts w:cs="TH SarabunIT๙" w:ascii="TH SarabunIT๙" w:hAnsi="TH SarabunIT๙"/>
          <w:sz w:val="32"/>
          <w:szCs w:val="32"/>
        </w:rPr>
        <w:t xml:space="preserve">38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เป้าให้การคอร์รัปชั่นหมดไปจากประเทศ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และระบบโลจิสต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สำคัญ คือ การพัฒนาโครงสร้างพื้นฐานและระบบโลจิสติกส์ในภาพรวม เช่น เพิ่มปริมาณการขนส่งสินค้าทางรางจาก </w:t>
      </w:r>
      <w:r>
        <w:rPr>
          <w:rFonts w:cs="TH SarabunIT๙" w:ascii="TH SarabunIT๙" w:hAnsi="TH SarabunIT๙"/>
          <w:sz w:val="32"/>
          <w:szCs w:val="32"/>
        </w:rPr>
        <w:t xml:space="preserve">2%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ิมาณการขนส่งสินค้าทางน้ำเพิ่มจาก </w:t>
      </w:r>
      <w:r>
        <w:rPr>
          <w:rFonts w:cs="TH SarabunIT๙" w:ascii="TH SarabunIT๙" w:hAnsi="TH SarabunIT๙"/>
          <w:sz w:val="32"/>
          <w:szCs w:val="32"/>
        </w:rPr>
        <w:t xml:space="preserve">1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การพัฒนาเศรษฐกิจดิจิตอล เช่น ขยายโครงข่ายอินเตอร์เน็ตความเร็วสูงให้ได้ </w:t>
      </w:r>
      <w:r>
        <w:rPr>
          <w:rFonts w:cs="TH SarabunIT๙" w:ascii="TH SarabunIT๙" w:hAnsi="TH SarabunIT๙"/>
          <w:sz w:val="32"/>
          <w:szCs w:val="32"/>
        </w:rPr>
        <w:t xml:space="preserve">8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บ้าน ทั่วประเทศ และมีผู้ประกอบธุรกิจดิจิตอลรายใหม่เพิ่มขึ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ช่วงแผนฯ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การพัฒนาระบบรถไฟทางค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ร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แรกจะแล้วเสร็จทุกเส้นทางและเริ่มสร้างโครงข่ายรถไฟทางคู่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 และเริ่มก่อสร้างระบบรถไฟฟ้าความเร็วสูงเพื่อเป็นเครื่องมือกระจายความเจริญสู่ภูมิภาค โดยทำควบคู่ไปกับการวางแผนพัฒนาพื้นที่เมืองบริเวณสถานีรถไฟ และเริ่มพัฒนาระบบขนส่งมวลชนสาธารณะในเมืองหลัก และพัฒนาโครงข่ายทางถนน เส้นทางหลวงพิเศษระหว่างเมือง เป็นต้น</w:t>
      </w:r>
    </w:p>
    <w:p>
      <w:pPr>
        <w:pStyle w:val="Style1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ทยาศาสตร์ เทคโนโลยี วิจัย และนวัตก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เป้าหมายเพิ่มสัดส่วนค่าใช้จ่ายการลงทุนเพื่อการวิจัยและพัฒนาสู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5%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จีดีพี และสัดส่วนการลงทุนวิจัยและพัฒนาภาคเอกชนต่อภาครัฐ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:30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ิ่มบุคลากรด้านวิจัยและพัฒนา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ช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และเพิ่มอันดับความสามารถการแข่งขันโครงสร้างพื้นฐานด้านวิทยาศาสตร์และเทคโนโลยีที่จัดโดยไอเอ็มดี ให้อยู่ในลำดั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</w:rPr>
        <w:t>30</w:t>
      </w:r>
    </w:p>
    <w:p>
      <w:pPr>
        <w:pStyle w:val="Style1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2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Style13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 เมือง และพื้นที่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นวทางพัฒนาที่สำคัญ คือพัฒนาภาคเหนือให้เป็นฐานเศรษฐกิจสร้างสรรค์มูลค่าสูง พัฒนาภาคตะวันออกเฉียงเหนือให้หลุดพ้นจากความยากจนก้าวสู่เป้าหมาย “อีสาน พึ่งตนเอง” พัฒนาภาคกลางให้เป็นฐานเศรษฐกิจชั้นนำ เป็นศูนย์อุตสาหกรรมของอาเซ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ฐานการผลิตอาหารและสินค้าเกษตรที่มีคุณภาพ พัฒนาภาคใต้เป็นฐานสร้างรายได้ที่หลากหลาย เป็นศูนย์กลางผลิตภัณฑ์ยางพาราและปาล์มน้ำมันของภูมิภาค เป็นแหล่งผลิตภัณฑ์อาหารทะเลที่ได้มาตรฐานสากล รวมทั้งพื้นที่บริเวณชายฝั่งทะเลตะวันออก หรืออีสเทิร์นซีบอร์ด มีเป้าหมายฟื้นฟูและพัฒนาให้ขยายตัวอย่างสมดุล ส่วนพื้นที่เศรษฐกิจใหม่ชายแดนจะเป็นประตูเศรษฐกิจเชื่อมโยงกับประเทศเพื่อนบ้านที่เติบโตอย่างยั่งยืนและเกิดผลเป็นรูปธรรม นอกจากนี้ กำหนดให้พัฒนาเมืองศูนย์กลางของจังหวัดให้เป็นเมืองน่าอยู่สำหรับคนทุกกลุ่มในสังคมอย่างเท่าเทียม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างประเทศ ประเทศเพื่อนบ้าน และ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การเตรียมความพร้อมให้ไทยเป็นประตูสู่ภาคตะวันตกและตะวันออกของเอเชีย โดยดำเนินยุทธศาสตร์เชิงรุกในการส่งเสริมผู้ประกอบการไทยไปลงทุนในต่างประเทศ เพื่อใช้ประโยชน์จากจุดเด่นของทำเลที่ตั้งของไทยเป็นจุดเชื่อมโยงสำคัญ ให้เกิดประโยชน์อย่างเต็มศักยภาพในการพัฒนาเศรษฐกิจและสังคมของไทย</w:t>
      </w:r>
    </w:p>
    <w:p>
      <w:pPr>
        <w:pStyle w:val="Style13"/>
        <w:rPr>
          <w:rFonts w:ascii="Academy Engraved LET;Times New Roman" w:hAnsi="Academy Engraved LET;Times New Roman" w:cs="Academy Engraved LET;Times New Roman"/>
          <w:sz w:val="32"/>
          <w:szCs w:val="32"/>
        </w:rPr>
      </w:pPr>
      <w:r>
        <w:rPr>
          <w:rFonts w:cs="Academy Engraved LET;Times New Roman" w:ascii="Academy Engraved LET;Times New Roman" w:hAnsi="Academy Engraved LET;Times New Roman"/>
          <w:sz w:val="32"/>
          <w:szCs w:val="32"/>
        </w:rPr>
      </w:r>
    </w:p>
    <w:p>
      <w:pPr>
        <w:pStyle w:val="Style13"/>
        <w:ind w:firstLine="720"/>
        <w:rPr/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 xml:space="preserve">.3 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eastAsia="Times New Roman" w:cs="Academy Engraved LET;Times New Roman" w:ascii="Academy Engraved LET;Times New Roman" w:hAnsi="Academy Engraved LET;Times New Roman"/>
          <w:b/>
          <w:bCs/>
          <w:sz w:val="32"/>
          <w:szCs w:val="32"/>
        </w:rPr>
        <w:t>/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Style13"/>
        <w:rPr>
          <w:rFonts w:ascii="Academy Engraved LET;Times New Roman" w:hAnsi="Academy Engraved LET;Times New Roman" w:eastAsia="Times New Roman" w:cs="TH SarabunIT๙"/>
          <w:sz w:val="32"/>
          <w:szCs w:val="32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sz w:val="32"/>
          <w:szCs w:val="32"/>
        </w:rPr>
        <w:t xml:space="preserve">                 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วิสัยทัศน์และยุทธศาสตร์การพัฒนากลุ่มจังหวัดภาคตะวันออก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>(</w:t>
      </w:r>
      <w:r>
        <w:rPr>
          <w:rFonts w:ascii="Academy Engraved LET;Times New Roman" w:hAnsi="Academy Engraved LET;Times New Roman" w:eastAsia="Times New Roman" w:cs="TH SarabunIT๙"/>
          <w:i/>
          <w:i/>
          <w:iCs/>
          <w:sz w:val="32"/>
          <w:sz w:val="32"/>
          <w:szCs w:val="32"/>
        </w:rPr>
        <w:t>ชลบุรี</w:t>
      </w:r>
      <w:r>
        <w:rPr>
          <w:rFonts w:ascii="Academy Engraved LET;Times New Roman" w:hAnsi="Academy Engraved LET;Times New Roman" w:eastAsia="Academy Engraved LET;Times New Roman" w:cs="Academy Engraved LET;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i/>
          <w:i/>
          <w:iCs/>
          <w:sz w:val="32"/>
          <w:sz w:val="32"/>
          <w:szCs w:val="32"/>
        </w:rPr>
        <w:t>ระยอง</w:t>
      </w:r>
      <w:r>
        <w:rPr>
          <w:rFonts w:ascii="Academy Engraved LET;Times New Roman" w:hAnsi="Academy Engraved LET;Times New Roman" w:eastAsia="Academy Engraved LET;Times New Roman" w:cs="Academy Engraved LET;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i/>
          <w:i/>
          <w:iCs/>
          <w:sz w:val="32"/>
          <w:sz w:val="32"/>
          <w:szCs w:val="32"/>
        </w:rPr>
        <w:t>จันทบุรี</w:t>
      </w:r>
      <w:r>
        <w:rPr>
          <w:rFonts w:ascii="Academy Engraved LET;Times New Roman" w:hAnsi="Academy Engraved LET;Times New Roman" w:eastAsia="Academy Engraved LET;Times New Roman" w:cs="Academy Engraved LET;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i/>
          <w:i/>
          <w:iCs/>
          <w:sz w:val="32"/>
          <w:sz w:val="32"/>
          <w:szCs w:val="32"/>
        </w:rPr>
        <w:t>และตราด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) </w:t>
      </w:r>
      <w:r>
        <w:rPr>
          <w:rFonts w:ascii="Academy Engraved LET;Times New Roman" w:hAnsi="Academy Engraved LET;Times New Roman" w:eastAsia="Times New Roman" w:cs="TH SarabunIT๙"/>
          <w:spacing w:val="-12"/>
          <w:sz w:val="32"/>
          <w:sz w:val="32"/>
          <w:szCs w:val="32"/>
        </w:rPr>
        <w:t>ตามแผนพัฒนากลุ่มจังหวัดภาคตะวันออก</w:t>
      </w:r>
      <w:r>
        <w:rPr>
          <w:rFonts w:ascii="Academy Engraved LET;Times New Roman" w:hAnsi="Academy Engraved LET;Times New Roman" w:eastAsia="Academy Engraved LET;Times New Roman" w:cs="Academy Engraved LET;Times New Roman"/>
          <w:spacing w:val="-12"/>
          <w:sz w:val="32"/>
          <w:sz w:val="32"/>
          <w:szCs w:val="32"/>
        </w:rPr>
        <w:t xml:space="preserve"> </w:t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>(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>)</w:t>
      </w:r>
    </w:p>
    <w:p>
      <w:pPr>
        <w:pStyle w:val="Style13"/>
        <w:jc w:val="left"/>
        <w:rPr>
          <w:rFonts w:ascii="Academy Engraved LET;Times New Roman" w:hAnsi="Academy Engraved LET;Times New Roman" w:eastAsia="Times New Roman" w:cs="TH SarabunIT๙"/>
          <w:spacing w:val="-6"/>
          <w:sz w:val="32"/>
          <w:szCs w:val="32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sz w:val="32"/>
          <w:szCs w:val="32"/>
        </w:rPr>
        <w:t xml:space="preserve">      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Academy Engraved LET;Times New Roman" w:ascii="Academy Engraved LET;Times New Roman" w:hAnsi="Academy Engraved LET;Times New Roman"/>
          <w:sz w:val="32"/>
          <w:szCs w:val="32"/>
        </w:rPr>
        <w:t>“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ฐานเศรษฐกิจอุตสาหกรรมสีเขียวชั้นนำในอาเซียน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ฐานการผลิตและจำหน่ายผลไม้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ประมงและปศุศัตว์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พื่อการส่งออก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แหล่งท่องเที่ยวชายทะเลนานาชาติ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ชิงนิเวศ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ชิงเกษตร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ชิงสุขภาพ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และ</w:t>
      </w:r>
      <w:r>
        <w:rPr>
          <w:rFonts w:ascii="Academy Engraved LET;Times New Roman" w:hAnsi="Academy Engraved LET;Times New Roman" w:eastAsia="Times New Roman" w:cs="TH SarabunIT๙"/>
          <w:spacing w:val="-6"/>
          <w:sz w:val="32"/>
          <w:sz w:val="32"/>
          <w:szCs w:val="32"/>
        </w:rPr>
        <w:t>การท่องเที่ยวโดยชุมชน</w:t>
      </w:r>
      <w:r>
        <w:rPr>
          <w:rFonts w:ascii="Academy Engraved LET;Times New Roman" w:hAnsi="Academy Engraved LET;Times New Roman" w:eastAsia="Academy Engraved LET;Times New Roman" w:cs="Academy Engraved LET;Times New Roman"/>
          <w:spacing w:val="-6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pacing w:val="-6"/>
          <w:sz w:val="32"/>
          <w:sz w:val="32"/>
          <w:szCs w:val="32"/>
        </w:rPr>
        <w:t>พื้นที่เศรษฐกิจใหม่ชายแดนเชื่อมโยงกับประทศเพื่อนบ้าน</w:t>
      </w:r>
      <w:r>
        <w:rPr>
          <w:rFonts w:ascii="Academy Engraved LET;Times New Roman" w:hAnsi="Academy Engraved LET;Times New Roman" w:eastAsia="Academy Engraved LET;Times New Roman" w:cs="Academy Engraved LET;Times New Roman"/>
          <w:spacing w:val="-6"/>
          <w:sz w:val="32"/>
          <w:sz w:val="32"/>
          <w:szCs w:val="32"/>
        </w:rPr>
        <w:t xml:space="preserve">  </w:t>
      </w:r>
      <w:r>
        <w:rPr>
          <w:rFonts w:ascii="Academy Engraved LET;Times New Roman" w:hAnsi="Academy Engraved LET;Times New Roman" w:eastAsia="Times New Roman" w:cs="TH SarabunIT๙"/>
          <w:spacing w:val="-6"/>
          <w:sz w:val="32"/>
          <w:sz w:val="32"/>
          <w:szCs w:val="32"/>
        </w:rPr>
        <w:t>และประตูสู่เศรษฐกิจโลก</w:t>
      </w:r>
      <w:r>
        <w:rPr>
          <w:rFonts w:ascii="Academy Engraved LET;Times New Roman" w:hAnsi="Academy Engraved LET;Times New Roman" w:eastAsia="Times New Roman" w:cs="Academy Engraved LET;Times New Roman"/>
          <w:spacing w:val="-6"/>
          <w:sz w:val="32"/>
          <w:sz w:val="32"/>
          <w:szCs w:val="32"/>
        </w:rPr>
        <w:t>”</w:t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b/>
          <w:b/>
          <w:bCs/>
          <w:color w:val="666666"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color w:val="000000"/>
          <w:sz w:val="32"/>
          <w:sz w:val="32"/>
          <w:szCs w:val="32"/>
        </w:rPr>
        <w:t>ประเด็นยุทธศาสตร์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>(Strategic  Issues)</w:t>
      </w:r>
    </w:p>
    <w:p>
      <w:pPr>
        <w:pStyle w:val="Style13"/>
        <w:ind w:firstLine="720"/>
        <w:jc w:val="left"/>
        <w:rPr>
          <w:rFonts w:ascii="Academy Engraved LET;Times New Roman" w:hAnsi="Academy Engraved LET;Times New Roman" w:eastAsia="Times New Roman" w:cs="TH SarabunIT๙"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ยกระดับการพัฒนากลุ่มอุตสาหกรรมในพื้นที่จังหวัดชลบุรีและระยองให้เป็นฐานเศรษฐกิจอุตสาหกรรมสีเขียวชั้นนำในอาเซียน</w:t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การพัฒนา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การผลิตอาหารและสินค้าเกษตรให้ได้คุณภาพมาตรฐาน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มีความทันสมัย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และเป็นสากล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พื่อให้เป็นฐานการผลิตและจำหน่ายผลไม้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ปศุสัตว์และประมง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</w:rPr>
        <w:t>เพื่อการส่งออก</w:t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พัฒนาแหล่งท่องเที่ยวและกิจกรรมการท่องเที่ยวกลุ่มจังหวัดภาคตะวันออก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ให้เป็นแหล่งท่องเที่ยวชายทะเลนานาชาติ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เชิงนิเวศ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เชิงเกษตร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เชิงสุขภาพ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และการท่องเที่ยวโดยชุมชน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sz w:val="32"/>
          <w:szCs w:val="32"/>
          <w:u w:val="single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sz w:val="32"/>
          <w:sz w:val="32"/>
          <w:szCs w:val="32"/>
          <w:shd w:fill="FEFEFE" w:val="clear"/>
        </w:rPr>
        <w:t>พัฒนาพื้นที่เศรษฐกิจบริเวณชายแดนให้เป็นประตูเศรษฐกิจเชื่อมโยงกับประเทศเพื่อนบ้านให้เจริญเติบโตอย่างยั่งยืนและเกิดผลที่เป็นรูปธรรม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</w:rPr>
        <w:t xml:space="preserve"> </w:t>
      </w:r>
    </w:p>
    <w:p>
      <w:pPr>
        <w:pStyle w:val="Style13"/>
        <w:ind w:firstLine="720"/>
        <w:jc w:val="left"/>
        <w:rPr/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ประเด็นยุทธศาสตร์ที่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ab/>
      </w:r>
      <w:r>
        <w:rPr>
          <w:rFonts w:eastAsia="Times New Roman" w:cs="TH SarabunIT๙" w:ascii="Academy Engraved LET;Times New Roman" w:hAnsi="Academy Engraved LET;Times New Roman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ปกป้องและฟื้นฟูทรัพยากรธรรมชาติและสิ่งแวดล้อมให้มีความหลากหลาย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อุดมสมบูรณ์ตามธรรมชาติ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และมีการใช้ประโยชน์อย่างเหมาะสม</w:t>
      </w:r>
      <w:r>
        <w:rPr>
          <w:rFonts w:ascii="Academy Engraved LET;Times New Roman" w:hAnsi="Academy Engraved LET;Times New Roman" w:eastAsia="Academy Engraved LET;Times New Roman" w:cs="Academy Engraved LET;Times New Roman"/>
          <w:sz w:val="32"/>
          <w:sz w:val="32"/>
          <w:szCs w:val="32"/>
          <w:shd w:fill="FEFEFE" w:val="clear"/>
        </w:rPr>
        <w:t xml:space="preserve"> </w:t>
      </w:r>
      <w:r>
        <w:rPr>
          <w:rFonts w:ascii="Academy Engraved LET;Times New Roman" w:hAnsi="Academy Engraved LET;Times New Roman" w:eastAsia="Times New Roman" w:cs="TH SarabunPSK;TH SarabunIT๙"/>
          <w:sz w:val="32"/>
          <w:sz w:val="32"/>
          <w:szCs w:val="32"/>
          <w:shd w:fill="FEFEFE" w:val="clear"/>
        </w:rPr>
        <w:t>ก่อให้เกิดความสมดุลต่อระบบนิเวศ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รวม</w:t>
      </w:r>
    </w:p>
    <w:p>
      <w:pPr>
        <w:pStyle w:val="Style13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  <w:shd w:fill="FEFEFE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เศรษฐกิจของกลุ่มจังหวัดภาคตะวันออกขยายตัวอย่างต่อเนื่อง สมดุล มีเสถียรภาพ และ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สามารถแข่งขันได้ทั้งในและต่างประเทศ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shd w:fill="FEFEFE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เป็นศูนย์กลางธุรกิจ การค้า การลงทุน การขนส่ง และโลจิสติกส์ ระดับนานาชาติ พร้อมเข้าสู่</w:t>
      </w:r>
    </w:p>
    <w:p>
      <w:pPr>
        <w:pStyle w:val="Style13"/>
        <w:rPr>
          <w:rFonts w:ascii="TH SarabunIT๙" w:hAnsi="TH SarabunIT๙" w:cs="TH SarabunIT๙"/>
          <w:sz w:val="32"/>
          <w:szCs w:val="32"/>
          <w:shd w:fill="FEFEFE" w:val="clear"/>
        </w:rPr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ประชาคมอาเซ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0"/>
        <w:contextualSpacing/>
        <w:jc w:val="center"/>
        <w:rPr>
          <w:rFonts w:ascii="TH SarabunIT๙" w:hAnsi="TH SarabunIT๙" w:cs="TH SarabunIT๙"/>
          <w:sz w:val="32"/>
          <w:szCs w:val="32"/>
          <w:shd w:fill="FEFEFE" w:val="clear"/>
          <w:lang w:val="en-US"/>
        </w:rPr>
      </w:pPr>
      <w:r>
        <w:rPr>
          <w:rFonts w:cs="TH SarabunIT๙" w:ascii="TH SarabunIT๙" w:hAnsi="TH SarabunIT๙"/>
          <w:sz w:val="32"/>
          <w:szCs w:val="32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6-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shd w:fill="FEFEFE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ทรัพยากรธรรมชาติและสิ่งแวดล้อมมีความอุดมสมบูรณ์เพิ่มขึ้น และมีการใช้ประโยชน์อย่า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EFEFE" w:val="clear"/>
        </w:rPr>
        <w:t>ยั่งยืนโดยทุกภาคส่วนมีส่วนร่วมในกระบวนการบริหารจัดการ</w:t>
      </w:r>
    </w:p>
    <w:p>
      <w:pPr>
        <w:pStyle w:val="Style13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3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ราดเมืองน่าอยู่ ประชาชนมีคุณภาพชีวิตที่ดี แหล่งผลิตอาหารคุณภาพ ทรัพยากรธรรมชาติยั่งยืน   ท่องเที่ยวเป็นมิตรกับสิ่งแวดล้อม และเป็นประตูเศรษฐกิจระหว่างประเทศ”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ของจังหวัดตราด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ำหนด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และในแต่ละประเด็นยุทธศาสตร์มีการให้น้ำหนักใ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ร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บทว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พัฒนาอุตสาหกรรมการท่องเที่ยวเชิงนิเวศ เชิงเกษตร เชิงสุขภาพ  และการท่องเที่ยวโดย</w:t>
      </w:r>
    </w:p>
    <w:p>
      <w:pPr>
        <w:pStyle w:val="Style13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มชนที่เข้มแข็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>25)</w:t>
      </w:r>
    </w:p>
    <w:p>
      <w:pPr>
        <w:pStyle w:val="Style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ธุรกิจการค้าไม้ผล ประมง เพาะเลี้ยงสัตว์น้ำ และเกษตรแบบครบวงจรให้เข้มแข็งจากฐานการผลิตคุณภาพสูง และการจำหน่ายเพื่อการส่งออ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)                                                  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พัฒนาการคมนาคม และพื้นที่เศรษฐกิจใหม่บริเวณชายแดนประตูเศรษฐกิจเชื่อมโยงกับ</w:t>
      </w:r>
    </w:p>
    <w:p>
      <w:pPr>
        <w:pStyle w:val="Style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อาเซียนและนานาชาติ ให้เติบโตอย่างยั่งยืน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>20 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lang w:val="en-US"/>
        </w:rPr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sz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เสริมสร้างชุมชนเข้มแข็ง และการบริหารจัดการทรัพยากรธรรมชาติและสิ่งแวดล้อมให้มีความอุดมสมบูรณ์เกิดประโยชน์แก่ชุมชน จังหวัดอย่างยั่งยืน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>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lang w:val="en-US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cs="TH SarabunIT๙" w:ascii="TH SarabunIT๙" w:hAnsi="TH SarabunIT๙"/>
          <w:sz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พัฒนาการบริหารจัดการ และเสริมสร้างการรักษาความมั่นคงภายใน ความสงบเรียบร้อย และ ความสัมพันธ์ที่ดีระหว่างประเทศ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>10)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ตราด 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ในเขตจังหวัดตรา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 สังคมเข้มแข็ง การศึกษาได้มาตรฐาน  เสริมสร้างภูมิปัญญาและวัฒนธรรมท้องถิ่น  พัฒนาเศรษฐกิจท้องถิ่นให้เจริญก้าวหน้า รักษาทรัพยากรธรรมชาติ  อย่างยั่งยืน โครงสร้างพื้นฐานพร้อมรองรับประชาคมอาเซียน”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การจัดการที่ดีขององค์กร  โดยยึดหลักธรรมาภิบาล และให้ความสำคัญกับการจัดการความร่วมมือระหว่าง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ขององค์กรปกครองส่วนท้องถิ่น และระบบเทคโนโลยีสารสนเทศขององค์กรปกครองส่วนท้องถิ่นให้มีความทันสมัย  และมีความสอดคล้องกับสถานการณ์ในปัจจุบั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องค์กรปกครองส่วนท้องถิ่นให้มีคุณภาพ  มีคุณธรรม มีความรอบรู้  และมีความพอประมาณ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ประชาชนให้ได้รับการพัฒนาทั้งทางด้านร่างกาย  จิตใจ  ความรู้  ความสามารถ  และทักษะการประกอบอาชีพ  ให้มีความมั่นคงในการดำรงชีวิต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จัดการศึกษาของท้องถิ่นให้มีประสิทธิภาพ   มุ่งเน้นความรู้คู่คุณธรรม   และส่งเสริมการเรียนรู้ตลอดชีวิต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ฐานราก  การค้า  การลงทุน  และการท่องเที่ยวเข้มแข็ง และมีศักยภาพ  โดยยึดหลัก  “ปรัชญาเศรษฐกิจพอเพียง”  เป็นแนวทางปฏิบัติควบคู่กับการพัฒนาแบบ   องค์รวม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สาธารณะ โครงสร้างพื้นฐาน และระบบโครงข่าย การคมนาคม  ให้มีมาตรฐานและทั่วถึง เพื่อประโยชน์สูงสุดของประชาช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12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7-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จัดการทรัพยากรธรรมชาติและสิ่งแวดล้อมอย่าง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อนุรักษ์  ฟื้นฟูและการใช้ประโยชน์อย่างเหมาะสมและยั่งยื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ท่องเที่ยวของจังหวัดภายใต้หลักการท่องเที่ยวเชิงอนุรักษ์  ให้ไปสู่มาตรฐานในระดับสากลและสามารถเป็นประตูการท่องเที่ยวสู่ภูมิภาคอินโดจี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ตราด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ะกอบด้วย  ยุทธศาสตร์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240" w:before="0" w:after="0"/>
        <w:ind w:left="720" w:firstLine="69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spacing w:lineRule="auto" w:line="240" w:before="0" w:after="0"/>
        <w:ind w:left="720" w:firstLine="698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ระเบียบชุม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การอนุรักษ์ทรัพยากรธรรมชาติ สิ่งแวดล้อ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ศึกษา การกีฬา ศาสนา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ิลปะ วัฒนธรรม จารีตประเพณี 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ูมิปัญญาท้องถิ่น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ุทธศาสตร์ด้านการบริหารจัดการที่ด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การบริการสาธารณะ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5.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ยุทธศาสตร์การพัฒนาอำเภอบ่อไร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1-256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ล่งท่องเที่ยวทั้งตามธรรมชาติและที่มนุษย์สร้างขึ้นในพื้นที่ให้มีศักยภาพ</w:t>
      </w:r>
    </w:p>
    <w:p>
      <w:pPr>
        <w:pStyle w:val="Normal"/>
        <w:spacing w:lineRule="auto" w:line="240" w:before="0" w:after="0"/>
        <w:ind w:left="1740" w:firstLine="11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รับนักท่องเที่ยว โดยเฉพาะอย่างยิ่งนักท่องเที่ยวจากประเทศกัมพูชา</w:t>
      </w:r>
    </w:p>
    <w:p>
      <w:pPr>
        <w:pStyle w:val="Normal"/>
        <w:spacing w:lineRule="auto" w:line="240" w:before="0" w:after="0"/>
        <w:ind w:firstLine="11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การค้าชายแดนในพื้นที่อำเภอบ่อไร่และพัฒนาระบบคมนาคมขนส่ง</w:t>
      </w:r>
    </w:p>
    <w:p>
      <w:pPr>
        <w:pStyle w:val="Normal"/>
        <w:spacing w:lineRule="auto" w:line="240" w:before="0" w:after="0"/>
        <w:ind w:left="1740" w:firstLine="11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รับการเติบโตทางเศรษฐกิจ</w:t>
      </w:r>
    </w:p>
    <w:p>
      <w:pPr>
        <w:pStyle w:val="Normal"/>
        <w:spacing w:lineRule="auto" w:line="240" w:before="0" w:after="0"/>
        <w:ind w:firstLine="11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งเสริมและพัฒนาผลผลิตทางการเกษตรให้มีคุณภาพและมาตรฐาน</w:t>
      </w:r>
    </w:p>
    <w:p>
      <w:pPr>
        <w:pStyle w:val="Normal"/>
        <w:spacing w:lineRule="auto" w:line="240" w:before="0" w:after="0"/>
        <w:ind w:left="720" w:firstLine="4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ฟื้นฟูประวัติศาสตร์และวัฒนธรรมท้องถ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ความเป็นอยู่ที่ดีโดยยึด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contextualSpacing/>
        <w:rPr>
          <w:rFonts w:ascii="TH SarabunIT๙" w:hAnsi="TH SarabunIT๙" w:eastAsia="Cordia New" w:cs="TH SarabunIT๙"/>
          <w:sz w:val="16"/>
          <w:szCs w:val="16"/>
          <w:lang w:val="en-US"/>
        </w:rPr>
      </w:pPr>
      <w:r>
        <w:rPr>
          <w:rFonts w:eastAsia="Cordia New" w:cs="TH SarabunIT๙" w:ascii="TH SarabunIT๙" w:hAnsi="TH SarabunIT๙"/>
          <w:sz w:val="16"/>
          <w:szCs w:val="16"/>
          <w:lang w:val="en-US"/>
        </w:rPr>
      </w:r>
    </w:p>
    <w:p>
      <w:pPr>
        <w:pStyle w:val="Style13"/>
        <w:ind w:firstLine="720"/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Cs w:val="32"/>
        </w:rPr>
      </w:pP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>.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 xml:space="preserve">.2561 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>–</w:t>
      </w:r>
      <w:r>
        <w:rPr>
          <w:rFonts w:eastAsia="Times New Roman" w:cs="TH SarabunIT๙" w:ascii="Academy Engraved LET;Times New Roman" w:hAnsi="Academy Engraved LET;Times New Roman"/>
          <w:b/>
          <w:bCs/>
          <w:sz w:val="32"/>
          <w:szCs w:val="32"/>
        </w:rPr>
        <w:t xml:space="preserve"> 2565  </w:t>
      </w:r>
      <w:r>
        <w:rPr>
          <w:rFonts w:ascii="Academy Engraved LET;Times New Roman" w:hAnsi="Academy Engraved LET;Times New Roman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ช้างทูน</w:t>
      </w:r>
      <w:r>
        <w:rPr>
          <w:rFonts w:ascii="Academy Engraved LET;Times New Roman" w:hAnsi="Academy Engraved LET;Times New Roman" w:eastAsia="Academy Engraved LET;Times New Roman" w:cs="Academy Engraved LET;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วิสัยทัศน์</w:t>
      </w:r>
    </w:p>
    <w:p>
      <w:pPr>
        <w:pStyle w:val="Style13"/>
        <w:ind w:left="273" w:firstLine="7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ช้างทูน   ได้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สถานการณ์ในอุดมคติ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</w:t>
      </w:r>
    </w:p>
    <w:p>
      <w:pPr>
        <w:pStyle w:val="Style13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 ๆ จึงได้กำหนดวิสัยทัศน์  ดังนี้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color w:val="FFFFFF"/>
          <w:sz w:val="36"/>
          <w:sz w:val="36"/>
          <w:szCs w:val="36"/>
        </w:rPr>
        <w:t>ของ๒</w:t>
      </w:r>
      <w:r>
        <w:rPr>
          <w:rFonts w:eastAsia="Times New Roman" w:cs="TH SarabunIT๙" w:ascii="TH SarabunIT๙" w:hAnsi="TH SarabunIT๙"/>
          <w:color w:val="FFFFFF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ตำบลน่าอยู่  เชิดชูคุณธรรม  ก้าวนำการศึกษา  พัฒนาคุณภาพชีวิต  น้อมนำเศรษฐกิจพอเพ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สู่ประชาคมอาเซียน”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 ให้ได้มาตรฐานและทั่วถึง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น้ำเพื่อใช้ในการอุปโภคบริโภค และการเกษตร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าธารณูปโภค  สาธารณูปการ และการผังเมือง ให้เพียงพอต่อความต้องการ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และสังคมอยู่ดีมีสุข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จัดบริการทางสังคม การสังคมสงเคราะห์เพื่อพัฒนาคุณภาพชีวิตเด็ก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คนชรา ผู้พิการ และผู้ด้อยโอกาส  </w:t>
      </w:r>
    </w:p>
    <w:p>
      <w:pPr>
        <w:pStyle w:val="Style13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สุขภาวะของประชาชนให้มีสุขภาพแข็งแรง และได้รับบริ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สาธารณะสุขอย่างทั่วถึง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พัฒนาประชาธิปไตยภาคพลเมือง การพัฒนาศักยภาพผู้นำชุมชน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ทำระบบข้อมูลข่าวสารเพื่อการพัฒนาชุมชน ตลอดจนการสร้างเครือข่ายเพื่อการพัฒนาชุมชนความเสมอภาค และสิทธิเสรีภาพ 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การป้องกันและบรรเทาสาธารณภัย การรักษาความสงบเรียบร้อยและควา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ป้องกันแก้ไขปัญหายาเสพติด และอบายมุข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กรรม และการท่องเที่ยว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รวมกลุ่ม การสร้างงาน พัฒนาอาชีพ ให้แก่ประชาชนและกลุ่มต่าง ๆ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ระบวนการผลิต การค้า การลงทุน การบริการ การตลาด และ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จายผลผลิต</w:t>
      </w:r>
    </w:p>
    <w:p>
      <w:pPr>
        <w:pStyle w:val="Style13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แหล่งท่องเที่ยวให้มีศักยภาพ และให้ประชาชนเข้ามามีส่วนร่วมใน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หล่งท่องเที่ยว</w:t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ฟื้นฟู และอนุรักษ์ทรัพยากรธรรมชาติและสิ่งแวดล้อม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ำจัดขยะมูลฝอย น้ำเสีย มลพิษ มลภาวะ และสภาพแวดล้อ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การกีฬา ศาสนา ศิลปะ วัฒนธรรม จารีตประเพณี และภูมิปัญญาท้องถิ่น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ศึกษา การพัฒนาคน และการเรียนรู้ที่หลากหลาย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ีฬาและนันทนาการ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ส่งเสริมศาสนา วัฒนธรรม จารีตประเพณี ภูมิปัญญาท้องถิ่น และเอกลักษณ์ไทย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ที่ดีและการบริการสาธารณะ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 เพิ่มประสิทธิภาพการบริหารงาน ให้มีประสิทธิภาพ โปร่งใส และเป็นธรรม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โดยกระบวนการส่งเสริมการมีส่วนร่วมของทุกภาคส่วนตามระบอบ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ธิปไตย ในการร่วมรับรู้ ร่วมคิด ร่วมทำ ร่วมรับผิดชอบในกิจกรรมที่อาจมีผลกระทบต่อสิทธิเสรีภาพของประชาชน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ช้างทูน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ำหนดโครงสร้างการแบ่งส่วนราชการภายในและจัด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องรับภารกิจตาม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ให้สามารถแก้ไข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การวิเคราะห์ต้นทุนค่าใช้จ่ายของกำลัง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 Supply pressur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</w:t>
      </w:r>
      <w:r>
        <w:rPr>
          <w:rFonts w:ascii="TH SarabunIT๙" w:hAnsi="TH SarabunIT๙" w:cs="TH SarabunIT๙"/>
          <w:sz w:val="32"/>
          <w:sz w:val="32"/>
          <w:szCs w:val="32"/>
        </w:rPr>
        <w:t>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ณ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โดยในส่วนนี</w:t>
      </w:r>
      <w:r>
        <w:rPr>
          <w:rFonts w:ascii="TH SarabunIT๙" w:hAnsi="TH SarabunIT๙" w:cs="TH SarabunIT๙"/>
          <w:sz w:val="32"/>
          <w:sz w:val="32"/>
          <w:szCs w:val="32"/>
        </w:rPr>
        <w:t>้จะ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ถึงต้นทุนต่อการกำหนดระดับชั้นงานแต่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ข้าราชการ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การจัดการประเภทลักษณะงานผิดจะมีผลกระทบต่อประสิทธิภาพ และต้นทุนในการทำงานขององค์กร ดั้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กระบวนการและเวลาที่ใช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นำข้อมูลเวลาที่ใช้ในการ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กระบวนการ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ork proces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ต่อบุคคลจริงโดยสมมติฐานที่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ดที่ต้องมีกระบวนการและเวลาที่ใช้มากกว่าโดยเปรียบเทียบย่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 จึงทำได้เพียงเป็นข้อมูล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ต่อหน่วยงานจริงเหมือนในภาคเอกชน นอกจากนั้นก่อนจะคำนว</w:t>
      </w:r>
      <w:r>
        <w:rPr>
          <w:rFonts w:ascii="TH SarabunIT๙" w:hAnsi="TH SarabunIT๙" w:cs="TH SarabunIT๙"/>
          <w:sz w:val="32"/>
          <w:sz w:val="32"/>
          <w:szCs w:val="32"/>
        </w:rPr>
        <w:t>ณเ</w:t>
      </w:r>
      <w:r>
        <w:rPr>
          <w:rFonts w:ascii="TH SarabunIT๙" w:hAnsi="TH SarabunIT๙" w:cs="TH SarabunIT๙"/>
          <w:sz w:val="32"/>
          <w:sz w:val="32"/>
          <w:szCs w:val="32"/>
        </w:rPr>
        <w:t>วลาที่ใช้ปฏิบัติงานแต่ละส่วนราชการต้องพิจารณาปริมาณ 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ว่ามีความสอดคล้องกับภารกิจของหน่อยงาน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งานอื่นก็มีความจำเป็นต้องมาใช้ประกอบการพิจารณาด้วย    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ผลงานที่ผ่านมาเพื่อประกอบการ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ผลลัพธ์</w:t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พึงประสงค์ของแต่ละส่วนราชการและพันธกิจขององค์กรมายึดโยงกับจำนวณกรอบอัตรากำลังที่ต้องใช้สำหรับการสร้างผลลัพธ์ที่พึงประสงค์ให้ได้ตามเป้าหมาย โดยสมมติฐานที่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งานที่ผ่านมาเปรียบเทียบกับผล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อย่างสูงสุ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ข้อมูลจากความคิดเห็นแบบ ๓๖๐ องศ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สอบถามความคิดเห็น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รือนำประเด็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อย่างเรื่อง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พิจารณาอย่างน้อ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พื้นที่และการจัดโครงสร้า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จัดโครงสร้างองค์ก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บ่งงานในพื้นที่นั้นจะมีผลต่อการกำหนดกรอบอัตรากำลังเป็นอย่างมาก เช่น การ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</w:t>
      </w:r>
      <w:r>
        <w:rPr>
          <w:rFonts w:ascii="TH SarabunIT๙" w:hAnsi="TH SarabunIT๙" w:cs="TH SarabunIT๙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และผู้ที่มีส่วนเกี่ยวข้องกับส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ผ่านการส่งแบบสอบถามหรือการสัมภาษณ์ซึ่งมุมมอ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อาจทำให้การกำหนดกรอบอัตรากำลังเป็นไปอย่างมีประสิทธิภาพมากขึ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 การพิจารณาเปรียบเทียบกับกรอบอัตรากำลังขององค์กร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บวนการ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บวนการนำข้อมูลของอัตรากำลังในหน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ที่มีลักษณะงานใกล้เคียงกั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กรอบอัตรากำลังของงานการเจ้าหน้าที่ในองค์การบริหารส่วนตำบลอื่น และงานการเจ้าหน้าที่ในองค์การบริหารส่วนตำบลอื่น ซึ่งมีหน้าที่ปริมาณงานแบบเดียวกันน่าจะมีจำนวนและการกำหนดตำแหน่งคล้ายคลึงกันได้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แผนการพัฒนาข้าราชการหรือพนักงานส่วนท้องถิ่นทุก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>งได้รับการพัฒนาความรู้ความสามารถอย่างน้อยปีละ ๑ ครั้ง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่ว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ส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อธิบายเหตุผลเชิงวิชาการสำหรับการวางแผนกรอบอัตรากำลังที่เหมาะสมตามภารกิจงานของแต่ละ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ในประโยชน์ในเรื่องอื่น ๆ เช่น           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ระหว่างหน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งาน</w:t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ทำงานของบุคลได้อย่างถูกต้อง รวมถึงในระยะยาวส่วนราชการส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ชน์ใ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</w:p>
    <w:p>
      <w:pPr>
        <w:pStyle w:val="Style13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77470</wp:posOffset>
                </wp:positionV>
                <wp:extent cx="3359150" cy="393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64.5pt;height:31pt;mso-wrap-distance-left:9.05pt;mso-wrap-distance-right:9.05pt;mso-wrap-distance-top:3.6pt;mso-wrap-distance-bottom:3.6pt;margin-top:6.1pt;mso-position-vertical-relative:text;margin-left:0.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วางแผนอัตรากำลัง ๓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        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้างทูนมีความ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การอำนาจหน้าที่ได้อย่างมีประสิทธิภาพ องค์การบริหารส่วนตำบลช้างทู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ในเขต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และความต้องการของประชาชน โดยแบ่งออกเป็นด้านต่าง ๆ เพื่อความสะดวกในการบริการสาธารณะ แก้ไข และตอบสนองความต้องการของประชาชนได้ตรงประเด็นอย่างแท้จริง ดังนี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5875</wp:posOffset>
                </wp:positionV>
                <wp:extent cx="914400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72pt;height:27.5pt;mso-wrap-distance-left:9.05pt;mso-wrap-distance-right:9.05pt;mso-wrap-distance-top:3.6pt;mso-wrap-distance-bottom:3.6pt;margin-top:1.25pt;mso-position-vertical-relative:text;margin-left:0.3p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คมนาคมไม่สะดวกและไม่ทั่วถ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้ำเพื่อการอุปโภคบริโภคและเพื่อการเกษตรไม่เพียงพอและยังไม่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ไฟฟ้าไม่ครบทุกหลังคาเรือ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่องสว่างทางและที่สาธารณะไม่ครอบคลุมทุกพื้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ลงทุนและ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ส่วนใหญ่มีปัญหาหนี้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คาสินค้าอุปโภคบริโภคสู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วางแผนการดำเนินงานการลงทุนและ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าคาผลผลิตทางการเกษตรตกต่ำ ต้นทุนในการผลิตสูง เกษตรกรประสบปัญหาขาดทุ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กษตรกรขาดความรู้ในการผลิตไม่ปรับเปลี่ยนกระบวนการผลิต ยึดติดอยู่กับการใช้สารเค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ประชาชนไม่สามารถรวมตัวกันเป็นกลุ่มในการสร้าง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รวมกลุ่มของ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มแข็งและไม่สามารถต่อรองราคากับพ่อค้าคนกลา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าดแรงงานที่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กษ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คว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้องการของตลาดแรงงาน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>การว่า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ดื่มสุรา สูบบุหรี่ และการแพร่ระบาดของยาเสพติดใน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การจราจรก่อให้เกิดอุบัติเหตุ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ในวัย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ด้อยโอกา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ูกทอดทิ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ทะเลาะวิวาทใน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ด็กและเยาวชนถูกคุกคามทางเพ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ต่างด้าวเข้ามาไม่ถูกต้องตามกฎหมาย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มี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ุคลากรมี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ยังขาดวัสดุอุปกรณ์และเทคโนโลยีที่ทันสม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เก็บภาษีได้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ชาชนขาดเอกสารสิทธิในที่ดินทำก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ประชาสัมพันธ์ที่ยังไม่ทั่วถึ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บุกรุกป่าและป่าเสื่อมโท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หาของป่าที่ไม่ถูกต้องอาจทำให้ความอุดมสมบูรณ์ของทรัพยากรธรรมชาติหมดไป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้ามาจับจองที่ดินของนายทุนนอก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ิดสาธารณภัย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แล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ช้างป่า </w:t>
      </w:r>
      <w:r>
        <w:rPr>
          <w:rFonts w:ascii="TH SarabunIT๙" w:hAnsi="TH SarabunIT๙" w:cs="TH SarabunIT๙"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ทก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พื้นที่เสี่ยงภัยดินโคลนถล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ขาดความเข้าใจในการป้องกันและการรักษาโ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เลือดออก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ิคุนกุนย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การมีบุตรก่อนวัยอันคว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ขาดทักษะภาษาต่างประเทศและความรู้ด้าน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ด็กเยาวชนใช้เทคโนโลยีสารสนเทศไม่เหมาะสมกับ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ด็กติดเกมส์และดูสิ่งยั่วยุจากเทคโนโลยีสารสน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ศิลปะ วัฒนธรรม จารีต ประเพณีและภูมิปัญญาท้องถิ่นบางประเภทเริ่มสูญหาย</w:t>
      </w:r>
    </w:p>
    <w:p>
      <w:pPr>
        <w:pStyle w:val="Style13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48260</wp:posOffset>
                </wp:positionV>
                <wp:extent cx="1860550" cy="349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46.5pt;height:27.5pt;mso-wrap-distance-left:9.05pt;mso-wrap-distance-right:9.05pt;mso-wrap-distance-top:3.6pt;mso-wrap-distance-bottom:3.6pt;margin-top:3.8pt;mso-position-vertical-relative:text;margin-left:0.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ต้องการของประชาช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ับปรุงซ่อมแซมถนนที่ชำร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่อสร้าง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แหล่งน้ำเพื่อการอุ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ละเพื่อการเกษตรให้มีปริมาณน้ำที่เพียงพอต่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หาภาชนะเพื่อใช้เก็บกักน้ำไว้ดื่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ส่องสว่างให้ครอบคลุมทุก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ขยายเขตไฟฟ้าให้ครบทุกหลังคาเรื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ลงทุนและ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การทำอาชีพเสริมแก่ทุกกลุ่ม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นับสนุนเงินทุนแก่ทุกกลุ่ม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วามรู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จัดศัตรูพืช โดยชีว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การรวมกลุ่มของเกษตรเพื่อสามารถต่อรองราคากับพ่อค้าคนกลา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ในการดำเนินงานด้านการท่องเที่ยวและ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ภายใ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ัฒนาวัยแรงงานให้มีทักษะและความรู้ตามความต้องการของตลาดแร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ละ เลิก เหล้า บุหรี่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ณรงค์ เฝ้าระวัง 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ยาเสพติดในทุกรูปแบ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ความรู้เรื่องกฎหมายจราจร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สวัดิการแก่ เด็ก ผู้พิการ ผู้สูงอายุ และผู้ด้วยโอก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ข้อมูลข่าวสารระหว่างองค์การบริหารส่วนตำบลและหมู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และสนับสนุนกิจกรรมทางด้านกีฬ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ป้องกันและบรรเทาสาธารณภั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ความรู้ป้องกันการตั้งครรภ์ในวัย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รู้เรื่องกฎหมาย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การให้แรงงานต่างด้าวเป็นแรงงานที่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ด้านการบริหารงานสำนักงานและการพัฒนาความรู้แก่บุคลากรของ อบ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รรหาบุคลากรให้เพียงพอต่อความต้องการขององค์ก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รู้เกี่ยวกับภาษี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าศักยภาพในการจัดเก็บ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ขยะในชุม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ป่าไม้ป้องกันการบุกรุกป่าสงวนและการปลูกป่าทดแท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และป้องกันการขอาของป่าที่ไม่ถูกต้อ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แหล่งที่ดินทำกินให้ประชาชนเพื่อที่จะไม่บุกรุกที่สาธารณะประโยชน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ใช้ปุ๋ยหมัก หรือปูนขาวในการปรับปรุงด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ให้ความรู้เรื่องการป้องกันและบรรเทาสาธารณภั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การปฏิบัติงานป้องกันและบรรเทาสาธารณภัยอย่างรวดเร็วทันท่วง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ความรู้ความเข้าใจในการป้องกันและการรักษาโรคแก่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ความรู้และแนวทางการป้องกันโรคทางสุขภาพจิตแก่ป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ความรู้แก่เด็กและเยาวชนในการป้องกันการท้องก่อนวัยอันควร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คติดต่อ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ศ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ความรู้เรื่องภาษาต่างประเทศและความรู้ด้านเทคโนโลยีสารสนเทศ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การใช้เทคโนโลยีสารสนเทศที่เหมาะสมกับ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ให้เกิดการพัฒนาด้าน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ห้องสมุด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ักษาวัฒนธรรมและประเพณ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359150" cy="3937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64.5pt;height:31pt;mso-wrap-distance-left:0pt;mso-wrap-distance-right:9.05pt;mso-wrap-distance-top:3.6pt;mso-wrap-distance-bottom:3.6pt;margin-top:7.45pt;mso-position-vertical-relative:text;margin-left:0pt;mso-position-horizontal:lef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ช้างทูนนั้น เป็นการสร้างความเข้มแข็งของชุมช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ร่วมคิด ร่วมแก้ไขปัญหา ร่วมสร้างร่วมจัดทำ ส่งเสริมความเข็มแข็งของชุมชนในเขตพื้นที่ขององค์การบริหารส่วนตำบลช้างทูน ให้มีส่วนร่วมในการพัฒนาท้องถิ่นในทุกด้าน การพัฒนาองค์การบริหารส่วนตำบลช้างทูนจะสมบูรณ์ได้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 ปัญหากันอย่างจริงจัง องค์การบริหารส่วนตำบลช้างทูน 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ลากรที่มีคุณภาพ  โดยยึดกรอบแนวทางในการจัดระเบียบการศึกษา ส่วนด้านพัฒนาอาชีพ นั้นจะเน้นพัฒนาเศรษฐกิจชุมชนพึ่งตนเองในท้องถิ่น และยังจัด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แบบพอเพียงโดยส่วนรวม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ฉบับแก้ไขเพิ่มเติม 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การ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 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้างทูน กำหนดวิธีการดำเนินการตามภารกิจโดยสอดคล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37</w:t>
      </w:r>
      <w:r>
        <w:rPr>
          <w:rFonts w:eastAsia="Cordia New" w:cs="TH SarabunIT๙" w:ascii="TH SarabunIT๙" w:hAnsi="TH SarabunIT๙"/>
          <w:b/>
          <w:bCs/>
          <w:sz w:val="28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นถึงฉบับแก้ไขเพิ่มเติ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2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อุปโภค บริโภคและการเกษตร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spacing w:before="0" w:after="0"/>
        <w:ind w:hanging="1276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ด้านส่งเสริมคุณภาพชีวิต มีภารกิจที่เกี่ยวข้อง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และสิทธิเสรีภาพของ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รณสุข การอนามัยครอบครัวและการรักษาพยาบาล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และดูแลรักษาทรัพย์สินอันเป็นสาธารณสมบัติของแผ่นดิน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หาร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การวางแผน การส่งเสริมการลงทุน พาณิชยกรรมและการท่องเที่ยว 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อบอาชีพ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มีภารกิจที่เกี่ยวข้อง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ชาติและสิ่งแวดล้อม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กูล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ด้านการศาสนา ศิลปวัฒนธรรม จารีตประเพณีและภูมิปัญญาท้องถิ่น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Style13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ในการพัฒนาท้องถิ่น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และสมควร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             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รกิจท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 สามารถจะ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้างทู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นโยบายของรัฐบา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โยบายของผู้บริหารขององค์การบริหารส่วนตำบล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องค์การบริหารส่วนตำบลช้างทูน ได้วิเคราะห์ภารกิจ    ทั้ง ๗  ด้าน ตามหลั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ารวิเคราะห์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ัจจัยและสถ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ณ์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ลี่ยนแปลงที่มีผลต่อการพัฒนาขององค์การบริหารส่วนตำบลช้างทูน ตามหลัก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SWOT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  <w:t>(Strength)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มีพรมแดนติดกับประเทศกัมพูชามีเทือกเขาเป็นแนวกั้นพรมแดนลักษณะเทือกเขาเป็นป่าค่อนข้างสมบูรณ์ มีนำตกคลองใจที่สามารถพัฒนาให้เป็นแหล่งท่องเที่ยวเชิงอนุรักษ์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ภูมิอากาศที่ฝนตกชุก พื้นที่เหมาะแก่การเพาะปลูก และสามารถแปรรูปผลผลิตทางการเกษตรได้ตามช่วงฤดูกาล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ขนาดกลาง มีศักยภาพในการพัฒนาคุณภาพชีวิตประชาชนให้ได้รับบริการด้านสาธารณสุขอย่างทั่วถึง มีความปลอดภัยในชีวิตและทรัพย์สินตลอดจนสนับสนุนการพัฒนาประชาธิปไตย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ถาบันทางการศึกษาทางด้านวิชาชีพระดับประกาศนียบัตรวิชาชีพขั้นสูง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องค์การบริหารส่วนตำบลช้างทูนอยู่ไม่ไกลจากศูนย์รวมราชการระดับอำเภอ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ัฒนธรรมประเพณีและภูมิปัญญาท้องถิ่น ได้แก่ วัฒนธรรมชอง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งินกองทุ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รัฐ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ภาพสังคม ชุมชนมีความสงบ ประชาชนมีวิถีวิตเรียบง่าย </w:t>
      </w:r>
    </w:p>
    <w:p>
      <w:pPr>
        <w:pStyle w:val="Style13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Weakness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 สาธารณูปการ ยังไม่ทั่วถึง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ผลผลิตทางการเกษตรตกต่ำ ต้นทุนในการผลิตสูงทำให้เกษตรกรประสบปัญหาขาดทุ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ษตรกรขาดความรู้ในการผลิตไม่ปรับเปลี่ยนกระบวนการผลิต ยึดติดอยู่กับการใช้สารเคม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มีปัญหาหนี้สิ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ด้านระบบเทคโนโลยีสารสนเทศ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ตระหนักในการอนุรักษ์ทรัพยากรธรรมชาติ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รงงานต่างด้าวเข้ามารับจ้างทำเกษตรกรในพื้นที่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มาจับจองที่ดินของนายทุนนอกพื้นที่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ระบาดยาเสพติดในพื้นที่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เด็กและเยาวชน เช่น การตั้งครรภ์ก่อนวัยอันควร ถูกคุกความทางเพศ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เกษตรกรไม่เข้มแข็งและไม่สามารถต่อรองราคากับพ่อค้าคนกลางได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ว่างงาน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และวัยแรง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า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ัฒนาทักษะให้มีความพร้อมต่อความต้องการของตลาด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รงงานในอนาคต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ภัยธรรมชาติ เช่น ภัยแล้ง ภัยช้างป่า วาตภัย  อุกภัย ฯ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ทักษะภาษาต่างประเทศ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ม่สามารถรวมตัวกันเป็นกลุ่มในการสร้างอาชีพ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Opportunity)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เชิงอนุรักษ์ และสามารถเพิ่มรายได้ให้แก่ประชาชนได้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แหล่งน้ำไหลผ่านตำบลสามารถสร้างฝายขนาดใหญ่ผันน้ำไปตามหมู่บ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ตำบลได้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ถนนที่เป็นเส้นทางลัดจากผู้คนที่เดินทางจากภาคตะวันออกเฉียงเหนือ ที่ผ่านเขื่อนคีรีธารเดินทางไปยังเกาะช้าง สามารถพัฒนาเป็นที่พักแ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ท่องเที่ยวในตำบลได้</w:t>
      </w:r>
    </w:p>
    <w:p>
      <w:pPr>
        <w:pStyle w:val="Style13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ถนนตัดผ่านจุดผ่อนปรนทางการค้าชายแดนบ้านหมื่นด่าน</w:t>
      </w:r>
    </w:p>
    <w:p>
      <w:pPr>
        <w:pStyle w:val="Footer"/>
        <w:numPr>
          <w:ilvl w:val="0"/>
          <w:numId w:val="8"/>
        </w:numPr>
        <w:tabs>
          <w:tab w:val="clear" w:pos="720"/>
          <w:tab w:val="left" w:pos="284" w:leader="none"/>
          <w:tab w:val="center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สถาบันอุดมศึกษาตั้งอยู่ในพื้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Threat)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ดำเนินงานตามโครงการขนาดใหญ่ที่ต้องใช้งบประมาณเป็นจำนวนมาก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ันผวนของราคาผลผลิตทางการเกษตร และต้นทุนการเกษตรที่สูงขึ้น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เปลี่ยนแปลงของสิ่งแวดล้อม ภาวะโลกร้อน ทำให้สถิติภัยธรรมชาติในตำบลช้างทูน เริ่มมี                 ความรุนแรงขึ้น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เกี่ยวกับระบบแรงงานต่างด้าวไม่มีความชัดเจน ทำให้ไม่สามารถแก้ไขปัญหาแรงงานต่างด้าวได้อย่างยั่งยืน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ความรุนแรงทางสังคมของเยาว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โภคการสื่อสารจากโซเซียลมีเดียที่ไม่เหมาะสม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บางส่วนเป็นพื้นที่ป่าสงวนไม่สามารถพัฒนาหรือใช้ประโยชน์ได้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ขาดเอกสารสิทธิในที่ดินทำกิน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ศักยภาพการพัฒนาท้องถิ่น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มีโรงเรียนและวิทยาลัยการอาชีพในเขตพื้นที่ ด้านสาธารณสุขมีโรงพยาบาลส่งเสริมสุขภาพระดับตำบล ด้านความปลอดภัยในชีวิตและทรัพย์สิน มีป้อมจุดตรวจย่อย มีชุดรักษาความปลอดภัยประจำ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ด้อยโอกาสได้รับการดูแลจากรัฐมากขึ้น  ด้านวัฒนธรรม  จารีตประเพณีและภูมิปัญญาท้องถิ่น  มีวัฒนธรรมชอง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เด็ก เยาวชนทะเลาะวิวาท มั่วสุมยาเสพติด ดื่มสุรา สูบบุหรี่ ตั้งครรภ์ในวัยเรียน ด้านสุขภาพอนามัย ประชาชนยังขาดความมั่นใจในการป้องกันและรักษาโรค ปัญหาแรงงานต่างด้าวที่เข้ามาไม่ถูกต้องตาม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ปลอดภัยในชีวิตและทรัพย์สิน ยังมีทรัพย์สินสูญหาย ปัญหาผู้ด้อยโอกาสถูกทอดทิ้ง มีผลด้านสุขภาพจิต ประชาชนยังบุกรุกพื้นที่ป่าสงวน ปัญหาขยะ ปัญหาด้านโครงสร้างพื้นฐานยังไม่เพียงพอ เช่น ถนนคอนกรีต ถนนลาดยาง สาธารณูปโภค 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ภัย เป็นพื้นที่เสี่ยงภัยดินโคลนถล่ม 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  ภัย</w:t>
      </w:r>
      <w:r>
        <w:rPr>
          <w:rFonts w:ascii="TH SarabunIT๙" w:hAnsi="TH SarabunIT๙" w:cs="TH SarabunIT๙"/>
          <w:sz w:val="32"/>
          <w:sz w:val="32"/>
          <w:szCs w:val="32"/>
        </w:rPr>
        <w:t>ช้าง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าตภัยฯ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ข้อมูลสถานการณ์ด้านเศรษฐกิ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เงินกองทุ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ตามนโยบายของรัฐบาล ในตำบลมีพืชเศรษฐกิจ เช่น สวนผลไม้ เงาะ ทุเรียน ลองกอง มังคุด ฯลฯ ยางพารา ปาล์มน้ำมัน ประชาชนได้รับการอบรมส่งเสริมอาชีพจากองค์การบริหารส่วนตำบลหรือองค์การบริหารส่วนตำบลร่วมกับหน่วยงานอื่น มีจุดรับซื้อผลผลิตพืชเศรษฐกิจในพื้นที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หนี้สินจากเงินกองทุ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หนี้สินทั้งหนี้ในระบบและหนี้นอกระบบ ราคาสินค้าอุปโภคบริโภคสูงขึ้นผลผลิตทางการเกษตรน้อยลง ราคาปุ๋ย ยาฆ่าแมลงเพิ่มขึ้น ราคาผลไม้ตกต่ำ เกษตรกรประสบปัญหาขาดทุน ปัญหาการว่างงาน</w:t>
      </w:r>
    </w:p>
    <w:p>
      <w:pPr>
        <w:pStyle w:val="Style13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สถานการณ์ด้านเทคโนโลยี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แหล่งบริการค้านคว้าหาความรู้ด้านเทคโนโลยีสารสนเทศรวมถึงใช้เป็นสถานที่ในการอบรมด้านเทคโนโลยีสารสนเทศ มีสัญญาณเครือข่ายด้านเทคโนโลยีในพื้นที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ค้นคว้าหาความรู้ด้านเทคโนโลยีสารสนเทศในพื้นที่มีน้อย สัญญาณเครือข่ายด้านเทคโนโลยีสารสนเทศยังมาครอบคลุมในพื้นที่ ปัญหาไฟฟ้าตกทำให้สัญญาณอินเท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เน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ล่ม ประชาชนขาดความรู้ด้านเทคโนโลยีสารสนเทศ เด็ก เยาวชนใช้เทคโนโลยีสารสนเทศไม่เหมาะสมกับวัย บางรายใช้ไม่ถูกต้องเป็นอันตรายแก่ตนเองและคริบครัว ปัญหาเด็กเล่นเกมส์และดูสิ่งยั่วยุจากเทคโนโลยีสารสนเทศ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ข้อมูลสถานการณ์สิ่งแวดล้อมในพื้นที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่าไม้อุดมสมบูรณ์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ยะในที่สาธารณะ ปัญหาประชาชนขาดเอกสารสิทธิ์ที่ดินทำกิน ปัญหาการบุกรุกป่า ปัญหาป่าเสื่อมโทรม ปัญหาการเข้ามาจับจองที่ดินของนายทุนนอกพื้นที่ ปัญหาการหาของป่าที่ไม่ถูกต้องอาจทำให้ความอุดมสมบูรณ์ของทรัพยากรธรรมชาติหมดไป เช่น การโค่นต้นสำรองเพื่อเก็บเมล็ด ปัญหาการล่าสัตว์ป่า และ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ัยแล้ง ภัย</w:t>
      </w:r>
      <w:r>
        <w:rPr>
          <w:rFonts w:ascii="TH SarabunIT๙" w:hAnsi="TH SarabunIT๙" w:cs="TH SarabunIT๙"/>
          <w:sz w:val="32"/>
          <w:sz w:val="32"/>
          <w:szCs w:val="32"/>
        </w:rPr>
        <w:t>ช้าง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ตภัย ฯ</w:t>
      </w:r>
    </w:p>
    <w:p>
      <w:pPr>
        <w:pStyle w:val="Style13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า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เกิดขึ้นในอนาคต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พัฒนาตนเอง มีความตระหนักในศีลธรรม คุณธรรมจริยธรรมและมีความรับผิดชอบต่อครอบครัวต่อสังค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ความสามัค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นแก้ไขปัญห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สุขภาพ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 ทรัพยากรธรรมชาติในท้องถิ่นมีความอุดมสมบูรณ์ และประชาชนมีความปลอดภัย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เคราะห์การเปลี่ยนแปลงในระดับต่างประเทศที่ส่งผลกระทบต่อ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ลี่ยนแปลงในระดับ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สมาชิกอาเซียนทั้ง ๑๐ ประเทศจะรวมเป็นประชาคมเดียวกัน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จะมีการค้าเสรีระหว่างกัน ไม่มีการเก็บภาษีศุลกากร จะเปิดให้มีการเคลื่อนย้ายทุน และการลงทุนอย่างเสรี แรงงานมีฝีมือ </w:t>
      </w:r>
      <w:r>
        <w:rPr>
          <w:rFonts w:cs="TH SarabunIT๙" w:ascii="TH SarabunIT๙" w:hAnsi="TH SarabunIT๙"/>
          <w:sz w:val="32"/>
          <w:szCs w:val="32"/>
        </w:rPr>
        <w:t xml:space="preserve">(Skilled Labor)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ในการทำงาน ภาษาอังกฤษจะเป็นภาษาราชการของอาเซียน</w:t>
      </w:r>
    </w:p>
    <w:p>
      <w:pPr>
        <w:pStyle w:val="Style13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ผลกระทบ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ขององค์กรในการวางแผนเพื่อรองรับประเทศสมาชิกอาเซียน เช่น ด้านวัฒนธรรม ภาษา แรงงาน การค้า การลงทุน และเส้นทางการค้า เนื่องจากประเทศอาเซียน รวมตัวเป็นประชาคมเสรีอันหนึ่งอันเดียวกัน จึงมีความหลากหลาย มีความแตกต่าง </w:t>
      </w:r>
    </w:p>
    <w:p>
      <w:pPr>
        <w:pStyle w:val="Style1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ตามภารกิจ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ให้สอดคล้องกับกรอบยุทธศาสตร์ชาติระยะ ๒๐ ปี แผนพัฒนาเศรษฐกิจและสังคมแห่ง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๘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 แผนพัฒนาอำเภอ แผนพัฒนาตำบล นโยบายของรัฐบาล และนโยบายของผู้บริหารท้องถิ่น ดังรายละเอียดต่อไปนี้</w:t>
      </w:r>
    </w:p>
    <w:p>
      <w:pPr>
        <w:pStyle w:val="Style13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62865</wp:posOffset>
                </wp:positionV>
                <wp:extent cx="4227830" cy="3035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หลักและภารกิจรอง ที่องค์การบริหารส่วนตำบลจะ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332.9pt;height:23.9pt;mso-wrap-distance-left:9.05pt;mso-wrap-distance-right:9.05pt;mso-wrap-distance-top:3.6pt;mso-wrap-distance-bottom:3.6pt;margin-top:4.95pt;mso-position-vertical-relative:text;margin-left:-0.2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หลักและภารกิจรอง ที่องค์การบริหารส่วนตำบลจะ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ภารกิจหลั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คุณภาพชีวิต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ฟื้นฟูวัฒนธรรมและส่งเสริมประเพณี</w:t>
      </w:r>
    </w:p>
    <w:p>
      <w:pPr>
        <w:pStyle w:val="Style13"/>
        <w:numPr>
          <w:ilvl w:val="0"/>
          <w:numId w:val="12"/>
        </w:numPr>
        <w:ind w:left="113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Style13"/>
        <w:numPr>
          <w:ilvl w:val="0"/>
          <w:numId w:val="1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Style13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</w:t>
      </w:r>
    </w:p>
    <w:p>
      <w:pPr>
        <w:pStyle w:val="Normal"/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และการรักษาความสงบ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4959350" cy="3378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390.5pt;height:26.6pt;mso-wrap-distance-left:0pt;mso-wrap-distance-right:9.05pt;mso-wrap-distance-top:3.6pt;mso-wrap-distance-bottom:3.6pt;margin-top:11.9pt;mso-position-vertical-relative:text;margin-left:0pt;mso-position-horizontal:lef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3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กำหนดโครงสร้างการแบบส่วนราชการ ออกเป็น ๔ ส่วน ได้แก่สำนักปลัด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กองช่างและกองการศึกษา ศาสนาและวัฒนธรรม กำหนดกรอบอัตรากำลังจำนวนทั้งสิ้น ๓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 เนื่องจากที่ผ่านมาองค์กรปกครองส่วนท้องถิ่นมีภารกิจและปริมาณงานเพิ่มขึ้นจำนวณมากในส่วนราชการสำนักปลัด กองคลัง กองช่าง กองการศึกษา ศาสนาและวัฒนธรรม และจำนวนบุคลากรที่มีอยู่ไม่เพียงพอต่อการปฏิบัติภารกิจให้สำเร็จลพล่วงได้อย่างมีประสิทธิภาพ และประสิทธิผล ดังนั้น จึงต้องมีความจำเป็นต้องขอกำหนดตำแหน่งขึ้นใหม่เพื่อรองรับปริมาณงานที่เพิ่มมากขึ้น และแก้ไขปัญหาการบริหารงานภายใน ส่วนราชการสำนักปลัด กองคลัง กองช่าง กองการศึกษา ศาสนาและวัฒนธรรม ขององค์กรปกครองส่วนท้องถิ่นต่อไป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162810" cy="3073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0734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170.3pt;height:24.2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ำหนดส่วนราช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Style1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 มีภารกิจ อำนาจหน้าที่จะต้องดำเนินการแก้ไข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ดังกล่าวภายใต้อำนาจหน้าที่ที่กำหนดไว้ในพระราชบัญญัติองค์การบริหารส่วนจังหวัด เทศบาล องค์การบริหารส่วนตำบล การบริหารราชการเมืองพัทยา และตามพระราชบัญญัติกำหนดแผนและขั้นตอนการ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๒๕๔๒ โดยมีการกำหนดโครงสร้างส่วนราชการ ดังนี้</w:t>
      </w:r>
    </w:p>
    <w:p>
      <w:pPr>
        <w:pStyle w:val="Style1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สร้าง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องค์การบริหารส่วนตำบล ได้กำหนดภารกิจหลักและภารกิจรองที่จะดำเนินการดังกล่าวโดยองค์การบริหารส่วนตำบล กำหนดตำแหน่งของพนักงานส่วนตำบลให้ตรงกับภารกิจ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 และในระยะต่อไป เมื่อมีการดำเนินการตามภารกิจนั้นและองค์การบริหารส่วนตำบลพิจารณาเห็นว่า ภารกิจนั้นมีปริมาณงานมากพอก็จะพิจารณาตั้งเป็นส่วนต่อไป ดังนี้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136"/>
      </w:tblGrid>
      <w:tr>
        <w:trPr>
          <w:trHeight w:val="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ราชการประเภทสามัญ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ราชการประเภทสามัญ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ใหม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งานบริหาร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รบรรณและธุร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ท่องเที่ยว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ฐพิธ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ธีการและงานการประชุม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ข่าวส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 ที่ไม่มีส่วนราชการใดรับผิดชอบ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 งาน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ประชาสัมพันธ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งานการ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ขานุการผู้บริห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พัฒนาบุคลาก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ิทธิ สวัสดิการ พนักงานส่วนตำบล และลูกจ้าง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๔ งานกฎหมายและค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มายและคดี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รผลแระโยขน์จากทรัพย์สิ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งาน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รบรรณและธุร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ือกตั้งและทะเบียนข้อมูล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รวจสอบภายใ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ท่องเที่ยว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ฐพิธ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ธีการและงานการประชุม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ข่าวส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 ที่ไม่มีส่วนราชการใดรับผิดชอบ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ิเคราะห์นโย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ายและแผ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โยบายและแผ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ประชาสัมพันธ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งบประมาณ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งานการ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งาน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ขานุการผู้บริห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พัฒนาบุคลาก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ิทธิ สวัสดิการ พนักงานส่วนตำบล และลูกจ้าง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 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ิต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ฎมายและคดี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้องเรียนร้องทุกข์และอุทธรณ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บัญญัติและระเบียบ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หารผลแระโยขน์จากทรัพย์สิ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20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Style1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136"/>
      </w:tblGrid>
      <w:tr>
        <w:trPr>
          <w:trHeight w:val="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ราชการประเภทสามัญ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เดิ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โครงสร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่วนราชการประเภทสามัญ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ใหม่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๕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hanging="39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๖ งานกิจการสภา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ชุ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ำนวยการและประสานงา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 งานส่งเสริม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เกษตรและเทคโนโลยีทาง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ภูมิปัญญาท้องถิ่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ศรษฐกิจพอพียง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ถ่ายทอดเทคโนโลยีทาง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ทางด้านการเกษตร พืชไร่ พืชสว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ปรับปรุงขยายพันธ์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รักษาโรคและศัตรู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พาะปลูก เพาะชำและปุ๋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ยายพันธ์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แปรรูปผลิตภัณฑ์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บรรจุภัณฑ์และร้านค้าสาธิต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กี่ยวกับการจัดการคุ้มครองดูแลรักษาและใช้ทรัพยากรธรรมชาติและสิ่งแวดล้อม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 งานส่งเสริมปศุสัตว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วิชากา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ำบัดน้ำเสี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และป้องกันโรคระบาดสัตว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 งานส่งเสริมสุขภาพและ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นามัยชุมช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มูลฐา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ศึกษา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องทุนหลักประกันสุขภาพ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มาตรฐานอาหารและน้ำ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 รักษาและบำบัดยาเสพติ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 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Style13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๕ 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ำนวย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้องกั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ฟื้นฟู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hanging="39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๖ งานกิจการสภา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ะเบียบข้อบังคับประชุ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ชุ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ำนวยการและประสานงาน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 งานส่งเสริม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ชาการเกษตรและเทคโนโลยีทาง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ภูมิปัญญาท้องถิ่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ศรษฐกิจพอพียง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ูนย์ถ่ายทอดเทคโนโลยีทาง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ทางด้านการเกษตร พืชไร่ พืชสว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ปรับปรุงขยายพันธ์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รักษาโรคและศัตรู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พาะปลูก เพาะชำและปุ๋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ยายพัน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ุ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ช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แปรรูปผลิตภัณฑ์การเกษต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บรรจุภัณฑ์และร้านค้าสาธิต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กี่ยวกับการจัดการคุ้มครองดูแลรักษาและใช้ทรัพยากรธรรมชาติและสิ่งแวดล้อม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 งานส่งเสริมปศุสัตว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้อมูลวิชาการ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ำบัดน้ำเสี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และป้องกันโรคระบาดสัตว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 งานส่งเสริมสุขภา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นามัยชุมช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าธารณสุขมูลฐาน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ศึกษา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องทุนหลักประกันสุขภาพ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มาตรฐานอาหารและน้ำ</w:t>
            </w:r>
          </w:p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 รักษาและบำบัดยาเสพติ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9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๐ งานรักษาความสะอ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กษาความสะอาด ความปลอดภัยอาคารสถานที่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กษาความสะอาดของถนนทางน้ำ ทางเดินและที่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สิ่งปฏิกูลและมูลฝอ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นถ่ายสิ่งปฏิกูลและมูลฝอ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มูลฝอยและน้ำเสีย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๑ งานควบคุมโรค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ฝ้าระวังโรคระบาด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ะบาดวิทยา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กี่ยวกับป้องกันบรรเทาและบำบัดโรค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ชาสัมพันธ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 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ามัยและส่งเสริมสิ่ง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ดล้อ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าภิบาลทั่วไป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าภิบาลอาหารและสถานประกอบ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าชีวอนามัย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ละจัดการคุณภาพ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เผยแพร่กิจกรรมการควบคุมมลพิษ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มลพิษ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ติดตามตรวจสอบเกี่ยวกับ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๓ งานสวัสดิการและพัฒนาชุมช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 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เยาว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กีฬ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ฝึกอบรมพัฒน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วัฒนธรรม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๔ งานสวัสดิการ สังคมสงเคราะห์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สวัสดิการสังคมสงเคราะห์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ุสานและฌานปนสถาน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ส่งเคราะห์ราษฎรประจำหมู่บ้าน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สวัสดิการสงเคราะห์ผู้ดอยโอกาสทางสังคม เด็ก เยาวชน ผู้สูงอายุ และผู้พิการ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๐ งานรักษาความสะอา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กษาความสะอาด ความปลอดภัยอาคารสถานที่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ักษาความสะอาดของถนนทางน้ำ ทางเดินและที่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สิ่งปฏิกูลและมูลฝอ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ขนถ่ายสิ่งปฏิกูลและมูลฝอย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มูลฝอยและน้ำเสีย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 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้องกั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บคุมโร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ฝ้าระวังโรคระบาด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ระบาดวิทยา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กี่ยวกับป้องกันบรรเทาและบำบัดโรค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ชาสัมพันธ์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๒ 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ิ่งแวดล้อ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าภิบาลทั่วไป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ุขาภิบาลอาหารและสถานประกอบการ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อาชีวอนามัย</w:t>
            </w:r>
          </w:p>
          <w:p>
            <w:pPr>
              <w:pStyle w:val="Style13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วบคุมละจัดการคุณภาพ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เผยแพร่กิจกรรมการควบคุมมลพิษ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มลพิษ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ึกษาและวิเคราะห์ผลกระทบสิ่งแวดล้อม</w:t>
            </w:r>
          </w:p>
          <w:p>
            <w:pPr>
              <w:pStyle w:val="Style13"/>
              <w:ind w:firstLine="28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ติดตามตรวจสอบเกี่ยวกับสิ่งแวดล้อ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๓ งานพัฒนาชุมช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 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เยาว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กีฬ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ฝึกอบรมพัฒน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วัฒนธรรม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๔ งานสังคมสงเคราะห์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สวัสดิการสังคมสงเคราะห์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ุสานและฌานปนสถา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ูนย์ส่งเคราะห์ราษฎรประจำหมู่บ้า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สวัสดิการสงเคราะห์ผู้ดอยโอกาสทางสังคม เด็ก เยาวชน ผู้สูงอายุ และ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๕ งานสวัสดิการเด็กเยาวช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เด็ก เยาวชน ผู้สูงอายุ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ผู้พิการ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ิทักษ์สิทธิเด็กและสตร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๕ งานสวัสดิภาพเด็กและเยาวช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งานส่งเสริมและพัฒนาเด็ก เยาวชน ผู้สูงอายุ แ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ผู้พิการ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ิทักษ์สิทธิเด็กและ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22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41"/>
        <w:gridCol w:w="102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8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๖ งานพัฒนาชุมชน ส่งเสริมอาชีพและพัฒนาสตร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ัฒนาชุมชนและสังคม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พัฒนา ส่งเสริมอาชีพและข้อมูลแรงงาน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บทบาทของสตรี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จัดระเบียบ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เด็ก เยาวชน ผู้สูงอายุ และผู้พิ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วิสาหกิจชุมช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กลุ่มออม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กิจการร้านค้าชุมชนและศูนย์อาชีพ ประจำตำบล และหมู่บ้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กิจการกองทุนหมู่บ้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โครงการหนึ่งตำบลหนึ่ง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การตลาดสินค้ากลุ่มอาชีพ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๑๖ งานส่งเสริมและพัฒนาอาชีพ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ัฒนาชุมชนและสังคม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พัฒนา ส่งเสริมอาชีพและข้อมูลแรงงาน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บทบาทของสตรี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จัดระเบียบชุมชน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เด็ก เยาวชน ผู้สูงอายุ และผู้พิการ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วิสาหกิจชุมชน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กลุ่มออมทรัพย์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พัฒนากิจการร้านค้าชุมชนและศูนย์อาชีพ ประจำตำบล และหมู่บ้าน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กิจการกองทุนหมู่บ้าน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โครงการหนึ่งตำบลหนึ่งผลิตภัณฑ์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สนับสนุนการตลาดสินค้ากลุ่มอาชี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257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 กองคลั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การเงิ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ับเงิน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็บรักษา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๒ งานบัญชี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๓ งานพัฒนาและจัดเก็บรายได้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กิจการค้าและค่าปรับ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ควบคุมและเร่งรัดรายได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 กองคลั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การเงิ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ับเงิน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็บรักษา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๒ งานบัญชี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บัญชี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แสดงฐานะทางการเงิ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๓ งานพัฒนารายได้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พัฒนารายได้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กิจการค้าและค่าปรับ</w:t>
            </w:r>
          </w:p>
          <w:p>
            <w:pPr>
              <w:pStyle w:val="Normal"/>
              <w:spacing w:lineRule="auto" w:line="240" w:before="0" w:after="0"/>
              <w:ind w:firstLine="286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ควบคุมและเร่งรัดรายได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๔ งานทะเบียนทรัพย์สินและพัสดุ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วัสดุ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เบิกจ่ายวัสดุ ครุภัณฑ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เผยแพร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๔ งานพัสดุและทรัพย์สิน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ทรัพย์สินและแผนที่ภาษี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วัสดุ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ทะเบียนเบิกจ่ายวัสดุ ครุภัณฑ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่งเสริมและเผยแพร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2"/>
        <w:gridCol w:w="1066"/>
      </w:tblGrid>
      <w:tr>
        <w:trPr>
          <w:trHeight w:val="2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4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ก่อสร้าง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่อสร้างและบูรณะถนน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่อสร้างสะพาน เขื่อน ทด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ข้อมูล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๒ งานออกแบบและควบคุมอาคาร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เมินราค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๓ งานประสานสาธารณูปโภค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สานกิจการประป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ไฟฟ้าสาธารณ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๔ งานผังเมือง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ทางผังเมื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แบบแผนและก่อสร้าง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่อสร้างและบูรณะถนน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่อสร้างสะพาน เขื่อน ทดน้ำ</w:t>
            </w:r>
          </w:p>
          <w:p>
            <w:pPr>
              <w:pStyle w:val="Normal"/>
              <w:spacing w:lineRule="auto" w:line="240" w:before="0" w:after="0"/>
              <w:ind w:firstLine="26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ข้อมูล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๒ งานควบคุมอาคาร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เมินราค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๓ งานสาธารณูปโภค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ประสานกิจการประปา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ไฟฟ้าสาธารณะ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๔ งานผังเมือง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สำรวจและแผนที่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วางผังพัฒนาเมื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ควบคุมทางผังเมื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>
          <w:trHeight w:val="64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องการ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บริหารการศึกษา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ศึกษาขั้นพื้นฐาน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แผนและวิชาการ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ศึกษาปฐมวัย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ิจการโรงเรียน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นิเทศและประกันคุณภาพ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 งานส่งเสริม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ึกษานอกระบบและส่งเสริมอาชีพ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ิจกรรมพัฒนาเด็กเล็กและเยาวชน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บำรุงศิลปะ วัฒนธรรม จารีต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ศึกษา การทำนุบำรุงศาสนาและส่งเสริมวัฒนธรรม</w:t>
            </w:r>
          </w:p>
          <w:p>
            <w:pPr>
              <w:pStyle w:val="Normal"/>
              <w:spacing w:lineRule="auto" w:line="240" w:before="0" w:after="0"/>
              <w:ind w:firstLine="288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ิจกรรมกีฬาและนันทนา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กองการศึกษา ศาสนา 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 xml:space="preserve">๑ งานบริหารการศึกษา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ศึกษาขั้นพื้นฐา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แผนและวิชาการ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ารศึกษาปฐมวัย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ิจการโรงเรีย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นิเทศและประกันคุณภาพ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ธุรการ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๒ งานส่งเสริม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ภารกิจหน้าที่และความรับผิดชอบดังนี้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บริหารงานทั่วไป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ศึกษานอกระบบและส่งเสริมอาชีพ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กิจกรรมพัฒนาเด็กเล็กและเยาวช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บำรุงศิลปะ วัฒนธรรม จารีต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ารศึกษา การทำนุบำรุงศาสนาและส่งเสริมวัฒนธรรม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งานเกี่ยวกับกิจกรรมกีฬาและนันทนา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4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2"/>
        <w:gridCol w:w="1066"/>
      </w:tblGrid>
      <w:tr>
        <w:trPr>
          <w:trHeight w:val="24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หน่วยตรวจสอบ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 งานตรวจสอบภายใ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eastAsia="Cordia New" w:cs="TH SarabunPSK;TH SarabunIT๙"/>
                <w:sz w:val="28"/>
              </w:rPr>
            </w:pPr>
            <w:r>
              <w:rPr>
                <w:rFonts w:eastAsia="Cordia New"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5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spacing w:before="0" w:after="0"/>
        <w:ind w:firstLine="85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ข้อ 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องค์การบริหารส่วนตำบลช้างทูน  ได้วิเคราะห์กำหนดตำแหน่งของภารกิจที่ดำเนินการเสร็จเรียบร้อยแล้ว และสามารถนำผลการวิเคราะห์ตำแหน่งกรอกข้อมูลในกรอบอัตรากำลัง ๓ ปี ได้ดังนี้</w:t>
      </w:r>
    </w:p>
    <w:p>
      <w:pPr>
        <w:pStyle w:val="Normal"/>
        <w:spacing w:before="0" w:after="0"/>
        <w:ind w:firstLine="851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อบอัตรากำลัง ๓ ปี ประจำปีงบประมาณ 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๒๕๖๖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ฉบับปรับปรุง ครั้งที่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06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599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54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ท้องถิ่น ระดับกลา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หัวหน้าสำนักปลัด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ทั่วไป 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วิเคราะห์นโยบายและแผน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พัฒนาชุมชน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เจ้าพนักงานสาธารณสุข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 ประเภทผู้มี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นักทรัพยากรบุคค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ผู้ช่วยเจ้าพนักงานธุรการ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บันทึกข้อมูล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 ประเภท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แม่ครั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63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ภารโร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นงา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การคลัง 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จ้าพนักงานการเงินและบัญชี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เจ้าพนักงานพัสดุ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จ้าพนักงานจัดเก็บรายได้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 ประเภทผู้มี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68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ผู้อำนวยการกองช่าง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ช่าง 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ายช่างโยธา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851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อบอัตรากำลัง ๓ ปี ประจำปีงบประมาณ 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๖๔ – ๒๕๖๖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ฉบับปรับปรุง ครั้งที่ 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806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560" w:hRule="atLeast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ส่วนราช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ำลังเด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ล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28" w:hRule="atLeast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๒๕๖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 ประเภทผู้มี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4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นักงานขับเครื่องจักรกลขนาดหนั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พนักงานขับเครื่องจักรกลขนาดเบ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นักบริหารงานศึกษา ระดับต้น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69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 ประเภท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ักษะ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ทั่วไป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มีคนครอง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 xml:space="preserve">นักวิชาการตรวจสอบภายใน 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>
          <w:trHeight w:val="3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๓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+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6"/>
          <w:szCs w:val="26"/>
        </w:rPr>
      </w:pPr>
      <w:r>
        <w:rPr>
          <w:rFonts w:cs="TH SarabunPSK;TH SarabunIT๙" w:ascii="TH SarabunPSK;TH SarabunIT๙" w:hAnsi="TH SarabunPSK;TH SarabunIT๙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7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3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๗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margin">
                  <wp:posOffset>184785</wp:posOffset>
                </wp:positionH>
                <wp:positionV relativeFrom="paragraph">
                  <wp:posOffset>62230</wp:posOffset>
                </wp:positionV>
                <wp:extent cx="3703320" cy="355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ระค่าใช้จ่ายเกี่ยวกับเงินเดือนและประโยชน์ตอบแทนอื่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91.6pt;height:28pt;mso-wrap-distance-left:9.05pt;mso-wrap-distance-right:9.05pt;mso-wrap-distance-top:3.6pt;mso-wrap-distance-bottom:3.6pt;margin-top:4.9pt;mso-position-vertical-relative:text;margin-left:14.5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ระค่าใช้จ่ายเกี่ยวกับเงินเดือนและประโยชน์ตอบแทนอื่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ิเคราะห์การกำหนดอัตรากำลังขององค์การบริหารส่วนตำบลช้างทูน</w:t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3"/>
        <w:gridCol w:w="681"/>
        <w:gridCol w:w="620"/>
        <w:gridCol w:w="611"/>
        <w:gridCol w:w="1000"/>
        <w:gridCol w:w="788"/>
        <w:gridCol w:w="610"/>
        <w:gridCol w:w="697"/>
        <w:gridCol w:w="709"/>
        <w:gridCol w:w="581"/>
        <w:gridCol w:w="581"/>
        <w:gridCol w:w="581"/>
        <w:gridCol w:w="869"/>
        <w:gridCol w:w="788"/>
        <w:gridCol w:w="788"/>
        <w:gridCol w:w="1000"/>
        <w:gridCol w:w="910"/>
        <w:gridCol w:w="979"/>
        <w:gridCol w:w="698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ตำแหน่งที่คาดว่าจะต้องใช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จ่ายที่เพิ่มขึ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ในช่วงระยะเวลา ๓ ปี ข้างหน้า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ลด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ประจำ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ลัดองค์การบริหารส่วนตำบล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48,04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8,00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68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68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68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35,72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55,440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75,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สำนักปลั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หัวหน้าสำนักงานปลัด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  <w:t>393,6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13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2,0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3,6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3,6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3,6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49,2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62,84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476,46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วิเคราะห์นโยบาย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80,08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89,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8,440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8,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3,340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และแผน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3,88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,7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,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,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5,6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17,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9,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,49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จ้าพนักงาสาธารณสุ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7,9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7,62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17,34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7,06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จ้าพนักงานป้องกันและ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7,9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7,62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17,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7,06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บรรเทาสาธารณภัย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นักทรัพยากรบุคคล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281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24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96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37,36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6,96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6,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01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เจ้าพนักงาธุรการ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1,4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48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72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7,080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7,88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74,6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1,68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45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เจ้าพนักงาธุรการ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7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88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12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36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2,88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5,36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,25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แม่ครัว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กษ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8,9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4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4,9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1,1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7,6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,41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พนักงานขับรถ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ยนต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4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4,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4,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4,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กองคลั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อำนวยการกองคลั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36,3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3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4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91,32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04,6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18,08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8,03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margin">
                  <wp:posOffset>306705</wp:posOffset>
                </wp:positionH>
                <wp:positionV relativeFrom="paragraph">
                  <wp:posOffset>231140</wp:posOffset>
                </wp:positionV>
                <wp:extent cx="3648075" cy="355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ระค่าใช้จ่ายเกี่ยวกับเงินเดือนและประโยชน์ตอบแทนอื่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287.25pt;height:28pt;mso-wrap-distance-left:9.05pt;mso-wrap-distance-right:9.05pt;mso-wrap-distance-top:3.6pt;mso-wrap-distance-bottom:3.6pt;margin-top:18.2pt;mso-position-vertical-relative:text;margin-left:24.1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ระค่าใช้จ่ายเกี่ยวกับเงินเดือนและประโยชน์ตอบแทนอื่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ิเคราะห์การกำหนดอัตรากำลังขององค์การบริหารส่วนตำบลช้างทูน</w:t>
      </w:r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3"/>
        <w:gridCol w:w="681"/>
        <w:gridCol w:w="620"/>
        <w:gridCol w:w="611"/>
        <w:gridCol w:w="1000"/>
        <w:gridCol w:w="788"/>
        <w:gridCol w:w="610"/>
        <w:gridCol w:w="697"/>
        <w:gridCol w:w="709"/>
        <w:gridCol w:w="581"/>
        <w:gridCol w:w="700"/>
        <w:gridCol w:w="621"/>
        <w:gridCol w:w="788"/>
        <w:gridCol w:w="788"/>
        <w:gridCol w:w="788"/>
        <w:gridCol w:w="927"/>
        <w:gridCol w:w="850"/>
        <w:gridCol w:w="992"/>
        <w:gridCol w:w="818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ตำแหน่งที่คาดว่าจะต้องใช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จ่ายที่เพิ่มขึ้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ในช่วงระยะเวลา ๓ ปี ข้างหน้า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ลด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ประจำ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กองคลั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จ้าพนักงานการเงินและบัญช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7,9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7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๐๗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๔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7,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10,8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,44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7,44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18,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25,4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32,92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7,57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จ้าพนักงานจัดเก็บรายได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0,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2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6,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2,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8,7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พนักงานจ้า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เจ้าพนักงานการเงินและบัญช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8,0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5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3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9,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เจ้าพนักงานวัสด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2,2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6,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7,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53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60,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,85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เจ้าพนักงานจัดเก็บรายได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8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5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5,7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3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49,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ช่า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อำนวยการกองช่า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42,7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4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32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08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98,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11,4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24,56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8,560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7,9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7,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17,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27,0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พนั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านจ้าง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8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๕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76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8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๐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,5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9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1,500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พนักงานขับเครื่องจักรก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กษ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28,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24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600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96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37,3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46,9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6,9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010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ขนาดหนัก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พนักงานขับเครื่องจักรก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กษ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2,800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56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2,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17,3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22,16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ขนาดเบา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อำนวยการกองการศึกษา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ต้น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93,6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6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62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3,62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49,2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62,8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476,46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บริหารงานการศึกษา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margin">
                  <wp:posOffset>314325</wp:posOffset>
                </wp:positionH>
                <wp:positionV relativeFrom="paragraph">
                  <wp:posOffset>227330</wp:posOffset>
                </wp:positionV>
                <wp:extent cx="4326890" cy="355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ระค่าใช้จ่ายเกี่ยวกับเงินเดือนและประโยชน์ตอบแทนอื่น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ใหม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340.7pt;height:28pt;mso-wrap-distance-left:9.05pt;mso-wrap-distance-right:9.05pt;mso-wrap-distance-top:3.6pt;mso-wrap-distance-bottom:3.6pt;margin-top:17.9pt;mso-position-vertical-relative:text;margin-left:24.7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ระค่าใช้จ่ายเกี่ยวกับเงินเดือนและประโยชน์ตอบแทนอื่น 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ใหม่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ิเคราะห์การกำหนดอัตรากำลังขององค์การบริหารส่วนตำบลช้างทูน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709"/>
        <w:gridCol w:w="620"/>
        <w:gridCol w:w="656"/>
        <w:gridCol w:w="924"/>
        <w:gridCol w:w="798"/>
        <w:gridCol w:w="581"/>
        <w:gridCol w:w="673"/>
        <w:gridCol w:w="709"/>
        <w:gridCol w:w="581"/>
        <w:gridCol w:w="581"/>
        <w:gridCol w:w="581"/>
        <w:gridCol w:w="856"/>
        <w:gridCol w:w="856"/>
        <w:gridCol w:w="856"/>
        <w:gridCol w:w="979"/>
        <w:gridCol w:w="979"/>
        <w:gridCol w:w="979"/>
        <w:gridCol w:w="832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ตำแหน่งที่คาดว่าจะต้องใช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จ่ายที่เพิ่มขึ้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ทั้งหมด</w:t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ในช่วงระยะเวลา ๓ ปี ข้างหน้า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ลด</w:t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ประ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5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5,05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2,46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คศ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9,87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กษะ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78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ทั่วไป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9,000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๒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+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+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55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๒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๑๒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355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๖๗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๗๙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</w:rPr>
              <w:t>กำหนดใหม่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+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๔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0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8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ประมาณการประโยชน์ตอบแทนอื่น ๑๕ 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0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,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0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2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ิดร้อยละ ๔๐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ของงบประมาณรายจ่ายประจำป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20"/>
        <w:gridCol w:w="520"/>
        <w:gridCol w:w="480"/>
        <w:gridCol w:w="960"/>
        <w:gridCol w:w="780"/>
        <w:gridCol w:w="620"/>
        <w:gridCol w:w="680"/>
        <w:gridCol w:w="620"/>
        <w:gridCol w:w="4260"/>
        <w:gridCol w:w="1078"/>
        <w:gridCol w:w="960"/>
      </w:tblGrid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งบประมาณรายจ่ายประจำปี 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๒๕๖๔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5,3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งบประมาณรายจ่ายประจำปี 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๒๕๖๕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6,5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งบประมาณรายจ่ายประจำปี พ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๒๕๖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27,893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262626"/>
          <w:sz w:val="44"/>
          <w:szCs w:val="44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262626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margin">
                  <wp:posOffset>156845</wp:posOffset>
                </wp:positionH>
                <wp:positionV relativeFrom="paragraph">
                  <wp:posOffset>16510</wp:posOffset>
                </wp:positionV>
                <wp:extent cx="3986530" cy="355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313.9pt;height:28pt;mso-wrap-distance-left:9.05pt;mso-wrap-distance-right:9.05pt;mso-wrap-distance-top:3.6pt;mso-wrap-distance-bottom:3.6pt;margin-top:1.3pt;mso-position-vertical-relative:text;margin-left:12.35pt;mso-position-horizontal-relative:margin">
                <v:fill type="gradient" angle="-180" color2="#FFD479"/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b/>
          <w:b/>
          <w:bCs/>
          <w:color w:val="262626"/>
          <w:sz w:val="16"/>
          <w:szCs w:val="16"/>
          <w:u w:val="single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262626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;TH SarabunIT๙" w:hAnsi="TH SarabunPSK;TH SarabunIT๙" w:eastAsia="Cordia New" w:cs="TH SarabunPSK;TH SarabunIT๙"/>
          <w:b/>
          <w:b/>
          <w:bCs/>
          <w:color w:val="262626"/>
          <w:sz w:val="44"/>
          <w:sz w:val="44"/>
          <w:szCs w:val="44"/>
        </w:rPr>
        <w:t>โครงสร้างส่วนราชการ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262626"/>
          <w:sz w:val="44"/>
          <w:sz w:val="44"/>
          <w:szCs w:val="44"/>
        </w:rPr>
        <w:t>องค์การบริหารส่วนตำบลช้างทูน ประเภทสามัญ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Cordia New" w:cs="TH SarabunPSK;TH SarabunIT๙"/>
          <w:b/>
          <w:b/>
          <w:bCs/>
          <w:color w:val="262626"/>
          <w:sz w:val="16"/>
          <w:szCs w:val="16"/>
          <w:lang w:val="en-US" w:eastAsia="en-US"/>
        </w:rPr>
      </w:pPr>
      <w:r>
        <w:rPr>
          <w:rFonts w:eastAsia="Cordia New" w:cs="TH SarabunPSK;TH SarabunIT๙" w:ascii="TH SarabunPSK;TH SarabunIT๙" w:hAnsi="TH SarabunPSK;TH SarabunIT๙"/>
          <w:b/>
          <w:bCs/>
          <w:color w:val="26262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6620</wp:posOffset>
                </wp:positionH>
                <wp:positionV relativeFrom="paragraph">
                  <wp:posOffset>698500</wp:posOffset>
                </wp:positionV>
                <wp:extent cx="0" cy="79629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55pt" to="370.6pt,1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9445</wp:posOffset>
                </wp:positionH>
                <wp:positionV relativeFrom="paragraph">
                  <wp:posOffset>639445</wp:posOffset>
                </wp:positionV>
                <wp:extent cx="2626360" cy="4502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4502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8pt;height:35.45pt;mso-wrap-distance-left:9.05pt;mso-wrap-distance-right:9.05pt;mso-wrap-distance-top:0pt;mso-wrap-distance-bottom:0pt;margin-top:50.35pt;mso-position-vertical-relative:text;margin-left:550.3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4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ปลัด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นักบริหารงานท้องถิ่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ระดับกลาง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17415</wp:posOffset>
                </wp:positionH>
                <wp:positionV relativeFrom="paragraph">
                  <wp:posOffset>154940</wp:posOffset>
                </wp:positionV>
                <wp:extent cx="2306320" cy="0"/>
                <wp:effectExtent l="0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2.2pt" to="553pt,12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605</wp:posOffset>
                </wp:positionH>
                <wp:positionV relativeFrom="paragraph">
                  <wp:posOffset>467360</wp:posOffset>
                </wp:positionV>
                <wp:extent cx="0" cy="179705"/>
                <wp:effectExtent l="19050" t="0" r="1905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6.8pt" to="51.15pt,5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1045</wp:posOffset>
                </wp:positionH>
                <wp:positionV relativeFrom="paragraph">
                  <wp:posOffset>497840</wp:posOffset>
                </wp:positionV>
                <wp:extent cx="0" cy="169545"/>
                <wp:effectExtent l="19050" t="0" r="1905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39.2pt" to="258.35pt,52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605</wp:posOffset>
                </wp:positionH>
                <wp:positionV relativeFrom="paragraph">
                  <wp:posOffset>480695</wp:posOffset>
                </wp:positionV>
                <wp:extent cx="7790180" cy="17145"/>
                <wp:effectExtent l="635" t="19050" r="635" b="190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04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7.85pt" to="664.5pt,39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8355</wp:posOffset>
                </wp:positionH>
                <wp:positionV relativeFrom="paragraph">
                  <wp:posOffset>497840</wp:posOffset>
                </wp:positionV>
                <wp:extent cx="0" cy="1270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5pt,39.2pt" to="663.65pt,4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0415</wp:posOffset>
                </wp:positionH>
                <wp:positionV relativeFrom="paragraph">
                  <wp:posOffset>480695</wp:posOffset>
                </wp:positionV>
                <wp:extent cx="0" cy="17145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37.85pt" to="461.45pt,5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643255</wp:posOffset>
                </wp:positionV>
                <wp:extent cx="2263140" cy="7251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725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2pt;height:57.1pt;mso-wrap-distance-left:9.05pt;mso-wrap-distance-right:9.05pt;mso-wrap-distance-top:0pt;mso-wrap-distance-bottom:0pt;margin-top:50.65pt;mso-position-vertical-relative:text;margin-left:-19.1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shd w:fill="FFFFFF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1367155</wp:posOffset>
                </wp:positionV>
                <wp:extent cx="2263140" cy="288798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กิจการสภา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านส่งเสริมการเกษตร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้องกั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บคุมโร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วัสด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ด็กและเยาวช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าชีพ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7.4pt;mso-wrap-distance-left:9.05pt;mso-wrap-distance-right:9.05pt;mso-wrap-distance-top:0pt;mso-wrap-distance-bottom:0pt;margin-top:107.65pt;mso-position-vertical-relative:text;margin-left:-19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โยบายและแผน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ติการ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กิจการสภา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งานส่งเสริมการเกษตร 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สุขภาพ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รักษาความสะอาด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้องกัน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วบคุมโรค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ชุมชน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วัสด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พ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ด็กและเยาวชน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าชีพ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3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7575</wp:posOffset>
                </wp:positionH>
                <wp:positionV relativeFrom="paragraph">
                  <wp:posOffset>625475</wp:posOffset>
                </wp:positionV>
                <wp:extent cx="2245360" cy="70485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8pt;height:55.5pt;mso-wrap-distance-left:9.05pt;mso-wrap-distance-right:9.05pt;mso-wrap-distance-top:0pt;mso-wrap-distance-bottom:0pt;margin-top:49.25pt;mso-position-vertical-relative:text;margin-left:172.25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9480</wp:posOffset>
                </wp:positionH>
                <wp:positionV relativeFrom="paragraph">
                  <wp:posOffset>1332230</wp:posOffset>
                </wp:positionV>
                <wp:extent cx="2245360" cy="923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บัญช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ยได้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สดุ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72.75pt;mso-wrap-distance-left:9.05pt;mso-wrap-distance-right:9.05pt;mso-wrap-distance-top:0pt;mso-wrap-distance-bottom:0pt;margin-top:104.9pt;mso-position-vertical-relative:text;margin-left:172.4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บัญชี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ยได้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สดุ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รัพย์สิ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2080260" cy="72961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3.8pt;height:57.45pt;mso-wrap-distance-left:9.05pt;mso-wrap-distance-right:9.05pt;mso-wrap-distance-top:0pt;mso-wrap-distance-bottom:0pt;margin-top:49pt;mso-position-vertical-relative:text;margin-left:377.1pt;mso-position-horizontal-relative:text">
                <v:textbox>
                  <w:txbxContent>
                    <w:p>
                      <w:pPr>
                        <w:pStyle w:val="Heading7"/>
                        <w:shd w:fill="FFFFFF" w:val="clea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060</wp:posOffset>
                </wp:positionH>
                <wp:positionV relativeFrom="paragraph">
                  <wp:posOffset>1350645</wp:posOffset>
                </wp:positionV>
                <wp:extent cx="2061845" cy="90297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แผ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71.1pt;mso-wrap-distance-left:9.05pt;mso-wrap-distance-right:9.05pt;mso-wrap-distance-top:0pt;mso-wrap-distance-bottom:0pt;margin-top:106.35pt;mso-position-vertical-relative:text;margin-left:377.8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แผน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สร้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ควบคุมอาคาร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าธารณูปโภค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5645</wp:posOffset>
                </wp:positionH>
                <wp:positionV relativeFrom="paragraph">
                  <wp:posOffset>617855</wp:posOffset>
                </wp:positionV>
                <wp:extent cx="2767965" cy="712470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12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95pt;height:56.1pt;mso-wrap-distance-left:9.05pt;mso-wrap-distance-right:9.05pt;mso-wrap-distance-top:0pt;mso-wrap-distance-bottom:0pt;margin-top:48.65pt;mso-position-vertical-relative:text;margin-left:556.35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00</wp:posOffset>
                </wp:positionV>
                <wp:extent cx="2747645" cy="640715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50.45pt;mso-wrap-distance-left:9.05pt;mso-wrap-distance-right:9.05pt;mso-wrap-distance-top:0pt;mso-wrap-distance-bottom:0pt;margin-top:105pt;mso-position-vertical-relative:text;margin-left:557.2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14210</wp:posOffset>
                </wp:positionH>
                <wp:positionV relativeFrom="paragraph">
                  <wp:posOffset>80645</wp:posOffset>
                </wp:positionV>
                <wp:extent cx="2609850" cy="306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4.1pt;mso-wrap-distance-left:9.05pt;mso-wrap-distance-right:9.05pt;mso-wrap-distance-top:0pt;mso-wrap-distance-bottom:0pt;margin-top:6.35pt;mso-position-vertical-relative:text;margin-left:552.3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375</wp:posOffset>
                </wp:positionH>
                <wp:positionV relativeFrom="paragraph">
                  <wp:posOffset>1558290</wp:posOffset>
                </wp:positionV>
                <wp:extent cx="8684260" cy="3810"/>
                <wp:effectExtent l="635" t="19050" r="635" b="1905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42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22.7pt" to="720pt,122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1560</wp:posOffset>
                </wp:positionH>
                <wp:positionV relativeFrom="paragraph">
                  <wp:posOffset>1398270</wp:posOffset>
                </wp:positionV>
                <wp:extent cx="15240" cy="304482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0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0.1pt" to="383.95pt,34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2040</wp:posOffset>
                </wp:positionH>
                <wp:positionV relativeFrom="paragraph">
                  <wp:posOffset>811530</wp:posOffset>
                </wp:positionV>
                <wp:extent cx="0" cy="254000"/>
                <wp:effectExtent l="19050" t="0" r="190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3.9pt" to="385.2pt,8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559560</wp:posOffset>
                </wp:positionV>
                <wp:extent cx="0" cy="14732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2.8pt" to="36pt,13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5720</wp:posOffset>
                </wp:positionH>
                <wp:positionV relativeFrom="paragraph">
                  <wp:posOffset>1569720</wp:posOffset>
                </wp:positionV>
                <wp:extent cx="0" cy="14732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23.6pt" to="303.6pt,13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8340</wp:posOffset>
                </wp:positionH>
                <wp:positionV relativeFrom="paragraph">
                  <wp:posOffset>1567180</wp:posOffset>
                </wp:positionV>
                <wp:extent cx="0" cy="15494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23.4pt" to="454.2pt,13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0260</wp:posOffset>
                </wp:positionH>
                <wp:positionV relativeFrom="paragraph">
                  <wp:posOffset>1565910</wp:posOffset>
                </wp:positionV>
                <wp:extent cx="0" cy="147320"/>
                <wp:effectExtent l="19685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23.3pt" to="163.8pt,1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36380</wp:posOffset>
                </wp:positionH>
                <wp:positionV relativeFrom="paragraph">
                  <wp:posOffset>1567180</wp:posOffset>
                </wp:positionV>
                <wp:extent cx="0" cy="139700"/>
                <wp:effectExtent l="19685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4pt,123.4pt" to="719.4pt,13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91400</wp:posOffset>
                </wp:positionH>
                <wp:positionV relativeFrom="paragraph">
                  <wp:posOffset>1581150</wp:posOffset>
                </wp:positionV>
                <wp:extent cx="0" cy="16637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24.5pt" to="582pt,1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โครงสร้างของสำนักปลัด องค์การบริหารส่วนตำบลช้างทู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010</wp:posOffset>
                </wp:positionH>
                <wp:positionV relativeFrom="paragraph">
                  <wp:posOffset>996950</wp:posOffset>
                </wp:positionV>
                <wp:extent cx="3505200" cy="41656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6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2.8pt;mso-wrap-distance-left:9.05pt;mso-wrap-distance-right:9.05pt;mso-wrap-distance-top:0pt;mso-wrap-distance-bottom:0pt;margin-top:78.5pt;mso-position-vertical-relative:text;margin-left:246.3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 อบต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 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ว่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8910</wp:posOffset>
                </wp:positionH>
                <wp:positionV relativeFrom="paragraph">
                  <wp:posOffset>361950</wp:posOffset>
                </wp:positionV>
                <wp:extent cx="4349115" cy="48387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ลัดองค์การบริหารส่วนตำบล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45pt;height:38.1pt;mso-wrap-distance-left:9.05pt;mso-wrap-distance-right:9.05pt;mso-wrap-distance-top:0pt;mso-wrap-distance-bottom:0pt;margin-top:28.5pt;mso-position-vertical-relative:text;margin-left:213.3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ลัดองค์การบริหารส่วนตำบล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 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ว่าง</w:t>
                      </w:r>
                    </w:p>
                    <w:p>
                      <w:pPr>
                        <w:pStyle w:val="TextBody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 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ว่า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829945</wp:posOffset>
                </wp:positionV>
                <wp:extent cx="1455420" cy="42989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2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6pt;height:33.85pt;mso-wrap-distance-left:9.05pt;mso-wrap-distance-right:9.05pt;mso-wrap-distance-top:0pt;mso-wrap-distance-bottom:0pt;margin-top:65.3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5010</wp:posOffset>
                </wp:positionH>
                <wp:positionV relativeFrom="paragraph">
                  <wp:posOffset>855345</wp:posOffset>
                </wp:positionV>
                <wp:extent cx="1573530" cy="4318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3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ารสภ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9pt;height:34pt;mso-wrap-distance-left:9.05pt;mso-wrap-distance-right:9.05pt;mso-wrap-distance-top:0pt;mso-wrap-distance-bottom:0pt;margin-top:67.35pt;mso-position-vertical-relative:text;margin-left:656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ารสภ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3485</wp:posOffset>
                </wp:positionH>
                <wp:positionV relativeFrom="paragraph">
                  <wp:posOffset>848360</wp:posOffset>
                </wp:positionV>
                <wp:extent cx="1423670" cy="43243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32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1pt;height:34.05pt;mso-wrap-distance-left:9.05pt;mso-wrap-distance-right:9.05pt;mso-wrap-distance-top:0pt;mso-wrap-distance-bottom:0pt;margin-top:66.8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4445</wp:posOffset>
                </wp:positionH>
                <wp:positionV relativeFrom="paragraph">
                  <wp:posOffset>851535</wp:posOffset>
                </wp:positionV>
                <wp:extent cx="1610995" cy="42989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2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85pt;height:33.85pt;mso-wrap-distance-left:9.05pt;mso-wrap-distance-right:9.05pt;mso-wrap-distance-top:0pt;mso-wrap-distance-bottom:0pt;margin-top:67.05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วิเคราะห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21450</wp:posOffset>
                </wp:positionH>
                <wp:positionV relativeFrom="paragraph">
                  <wp:posOffset>855345</wp:posOffset>
                </wp:positionV>
                <wp:extent cx="1757680" cy="4146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4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4pt;height:32.65pt;mso-wrap-distance-left:9.05pt;mso-wrap-distance-right:9.05pt;mso-wrap-distance-top:0pt;mso-wrap-distance-bottom:0pt;margin-top:67.35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8155</wp:posOffset>
                </wp:positionH>
                <wp:positionV relativeFrom="paragraph">
                  <wp:posOffset>851535</wp:posOffset>
                </wp:positionV>
                <wp:extent cx="1732915" cy="42989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29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45pt;height:33.85pt;mso-wrap-distance-left:9.05pt;mso-wrap-distance-right:9.05pt;mso-wrap-distance-top:0pt;mso-wrap-distance-bottom:0pt;margin-top:67.0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273050</wp:posOffset>
                </wp:positionV>
                <wp:extent cx="1427480" cy="119253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รกิ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ม่ครั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93.9pt;mso-wrap-distance-left:9.05pt;mso-wrap-distance-right:9.05pt;mso-wrap-distance-top:0pt;mso-wrap-distance-bottom:0pt;margin-top:21.5pt;mso-position-vertical-relative:text;margin-left:-21.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รกิ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2)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ม่ครัว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(1)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รโร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นักงานขับรถยนต์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8120</wp:posOffset>
                </wp:positionH>
                <wp:positionV relativeFrom="paragraph">
                  <wp:posOffset>264795</wp:posOffset>
                </wp:positionV>
                <wp:extent cx="1716405" cy="3841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0.25pt;mso-wrap-distance-left:9.05pt;mso-wrap-distance-right:9.05pt;mso-wrap-distance-top:0pt;mso-wrap-distance-bottom:0pt;margin-top:20.85pt;mso-position-vertical-relative:text;margin-left:515.6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) 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4030</wp:posOffset>
                </wp:positionH>
                <wp:positionV relativeFrom="paragraph">
                  <wp:posOffset>274955</wp:posOffset>
                </wp:positionV>
                <wp:extent cx="1687195" cy="29019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ผู้ช่วยนักทรัพยากร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2.85pt;mso-wrap-distance-left:9.05pt;mso-wrap-distance-right:9.05pt;mso-wrap-distance-top:0pt;mso-wrap-distance-bottom:0pt;margin-top:21.65pt;mso-position-vertical-relative:text;margin-left:238.9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ผู้ช่วยนักทรัพยากรบุคคล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1565275" cy="28003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2.05pt;mso-wrap-distance-left:9.05pt;mso-wrap-distance-right:9.05pt;mso-wrap-distance-top:0pt;mso-wrap-distance-bottom:0pt;margin-top:0pt;mso-position-vertical-relative:text;margin-left:102.2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(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0740</wp:posOffset>
                </wp:positionH>
                <wp:positionV relativeFrom="paragraph">
                  <wp:posOffset>159385</wp:posOffset>
                </wp:positionV>
                <wp:extent cx="0" cy="164465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2.55pt" to="166.2pt,2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0260</wp:posOffset>
                </wp:positionH>
                <wp:positionV relativeFrom="paragraph">
                  <wp:posOffset>170815</wp:posOffset>
                </wp:positionV>
                <wp:extent cx="6088380" cy="1524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.45pt" to="643.15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0</wp:posOffset>
                </wp:positionH>
                <wp:positionV relativeFrom="paragraph">
                  <wp:posOffset>175895</wp:posOffset>
                </wp:positionV>
                <wp:extent cx="0" cy="147955"/>
                <wp:effectExtent l="19050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85pt" to="300pt,2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53400</wp:posOffset>
                </wp:positionH>
                <wp:positionV relativeFrom="paragraph">
                  <wp:posOffset>173990</wp:posOffset>
                </wp:positionV>
                <wp:extent cx="0" cy="121285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3.7pt" to="642pt,2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4100</wp:posOffset>
                </wp:positionH>
                <wp:positionV relativeFrom="paragraph">
                  <wp:posOffset>183515</wp:posOffset>
                </wp:positionV>
                <wp:extent cx="0" cy="12827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4.45pt" to="483pt,2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851" w:leader="none"/>
        </w:tabs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8155</wp:posOffset>
                </wp:positionH>
                <wp:positionV relativeFrom="paragraph">
                  <wp:posOffset>-3175</wp:posOffset>
                </wp:positionV>
                <wp:extent cx="1508760" cy="45212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2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ปศุสัตว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8pt;height:35.6pt;mso-wrap-distance-left:9.05pt;mso-wrap-distance-right:9.05pt;mso-wrap-distance-top:0pt;mso-wrap-distance-bottom:0pt;margin-top:-0.2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ปศุสัตว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3505</wp:posOffset>
                </wp:positionH>
                <wp:positionV relativeFrom="paragraph">
                  <wp:posOffset>-11430</wp:posOffset>
                </wp:positionV>
                <wp:extent cx="1887855" cy="46418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64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65pt;height:36.55pt;mso-wrap-distance-left:9.05pt;mso-wrap-distance-right:9.05pt;mso-wrap-distance-top:0pt;mso-wrap-distance-bottom:0pt;margin-top:-0.9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งเสริ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5555</wp:posOffset>
                </wp:positionH>
                <wp:positionV relativeFrom="paragraph">
                  <wp:posOffset>29210</wp:posOffset>
                </wp:positionV>
                <wp:extent cx="1595120" cy="40513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05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่งเสริ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6pt;height:31.9pt;mso-wrap-distance-left:9.05pt;mso-wrap-distance-right:9.05pt;mso-wrap-distance-top:0pt;mso-wrap-distance-bottom:0pt;margin-top:2.3pt;mso-position-vertical-relative:text;margin-left:99.65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่งเสริม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กษต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64070</wp:posOffset>
                </wp:positionH>
                <wp:positionV relativeFrom="paragraph">
                  <wp:posOffset>-10795</wp:posOffset>
                </wp:positionV>
                <wp:extent cx="1823720" cy="45593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5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6pt;height:35.9pt;mso-wrap-distance-left:9.05pt;mso-wrap-distance-right:9.05pt;mso-wrap-distance-top:0pt;mso-wrap-distance-bottom:0pt;margin-top:-0.85pt;mso-position-vertical-relative:text;margin-left:564.1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1125</wp:posOffset>
                </wp:positionH>
                <wp:positionV relativeFrom="paragraph">
                  <wp:posOffset>179705</wp:posOffset>
                </wp:positionV>
                <wp:extent cx="1869440" cy="29019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เจ้าพนักงานสาธารณสุข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2.85pt;mso-wrap-distance-left:9.05pt;mso-wrap-distance-right:9.05pt;mso-wrap-distance-top:0pt;mso-wrap-distance-bottom:0pt;margin-top:14.1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เจ้าพนักงานสาธารณสุข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9820</wp:posOffset>
                </wp:positionH>
                <wp:positionV relativeFrom="paragraph">
                  <wp:posOffset>254635</wp:posOffset>
                </wp:positionV>
                <wp:extent cx="0" cy="16002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20.05pt" to="486.6pt,3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00060</wp:posOffset>
                </wp:positionH>
                <wp:positionV relativeFrom="paragraph">
                  <wp:posOffset>280670</wp:posOffset>
                </wp:positionV>
                <wp:extent cx="0" cy="1270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22.1pt" to="637.8pt,3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2640</wp:posOffset>
                </wp:positionH>
                <wp:positionV relativeFrom="paragraph">
                  <wp:posOffset>257810</wp:posOffset>
                </wp:positionV>
                <wp:extent cx="6027420" cy="22860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0.3pt" to="637.75pt,2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880</wp:posOffset>
                </wp:positionH>
                <wp:positionV relativeFrom="paragraph">
                  <wp:posOffset>254635</wp:posOffset>
                </wp:positionV>
                <wp:extent cx="0" cy="127635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0.05pt" to="164.4pt,3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9520</wp:posOffset>
                </wp:positionH>
                <wp:positionV relativeFrom="paragraph">
                  <wp:posOffset>249555</wp:posOffset>
                </wp:positionV>
                <wp:extent cx="7620" cy="129540"/>
                <wp:effectExtent l="19050" t="1270" r="190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9.65pt" to="298.15pt,2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9545</wp:posOffset>
                </wp:positionH>
                <wp:positionV relativeFrom="paragraph">
                  <wp:posOffset>118745</wp:posOffset>
                </wp:positionV>
                <wp:extent cx="1840865" cy="38163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81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ชุม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92CDDC" w:val="clear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5pt;height:30.05pt;mso-wrap-distance-left:9.05pt;mso-wrap-distance-right:9.05pt;mso-wrap-distance-top:0pt;mso-wrap-distance-bottom:0pt;margin-top:9.35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shd w:fill="FFFFFF" w:val="clear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shd w:fill="FFFFFF" w:val="clear"/>
                        </w:rPr>
                        <w:t>ชุมช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shd w:fill="92CDDC" w:val="clear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41210</wp:posOffset>
                </wp:positionH>
                <wp:positionV relativeFrom="paragraph">
                  <wp:posOffset>118745</wp:posOffset>
                </wp:positionV>
                <wp:extent cx="1739900" cy="36639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6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pt;height:28.85pt;mso-wrap-distance-left:9.05pt;mso-wrap-distance-right:9.05pt;mso-wrap-distance-top:0pt;mso-wrap-distance-bottom:0pt;margin-top:9.35pt;mso-position-vertical-relative:text;margin-left:56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5295</wp:posOffset>
                </wp:positionH>
                <wp:positionV relativeFrom="paragraph">
                  <wp:posOffset>63500</wp:posOffset>
                </wp:positionV>
                <wp:extent cx="1508760" cy="45212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52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่งเสริม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8pt;height:35.6pt;mso-wrap-distance-left:9.05pt;mso-wrap-distance-right:9.05pt;mso-wrap-distance-top:0pt;mso-wrap-distance-bottom:0pt;margin-top: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่งเสริม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42695</wp:posOffset>
                </wp:positionH>
                <wp:positionV relativeFrom="paragraph">
                  <wp:posOffset>73025</wp:posOffset>
                </wp:positionV>
                <wp:extent cx="1595120" cy="45593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ควบคุมโร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6pt;height:35.9pt;mso-wrap-distance-left:9.05pt;mso-wrap-distance-right:9.05pt;mso-wrap-distance-top:0pt;mso-wrap-distance-bottom:0pt;margin-top:5.75pt;mso-position-vertical-relative:text;margin-left:97.85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ป้องกันและควบคุมโร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4945</wp:posOffset>
                </wp:positionH>
                <wp:positionV relativeFrom="paragraph">
                  <wp:posOffset>240665</wp:posOffset>
                </wp:positionV>
                <wp:extent cx="1797050" cy="27813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9pt;mso-wrap-distance-left:9.05pt;mso-wrap-distance-right:9.05pt;mso-wrap-distance-top:0pt;mso-wrap-distance-bottom:0pt;margin-top:18.95pt;mso-position-vertical-relative:text;margin-left:4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0015</wp:posOffset>
                </wp:positionH>
                <wp:positionV relativeFrom="paragraph">
                  <wp:posOffset>17145</wp:posOffset>
                </wp:positionV>
                <wp:extent cx="0" cy="179705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5pt,1.35pt" to="509.45pt,1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9155</wp:posOffset>
                </wp:positionH>
                <wp:positionV relativeFrom="paragraph">
                  <wp:posOffset>10160</wp:posOffset>
                </wp:positionV>
                <wp:extent cx="0" cy="179705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0.8pt" to="267.6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3915</wp:posOffset>
                </wp:positionH>
                <wp:positionV relativeFrom="paragraph">
                  <wp:posOffset>33020</wp:posOffset>
                </wp:positionV>
                <wp:extent cx="309372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.6pt" to="510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4310</wp:posOffset>
                </wp:positionH>
                <wp:positionV relativeFrom="paragraph">
                  <wp:posOffset>124460</wp:posOffset>
                </wp:positionV>
                <wp:extent cx="2364740" cy="4127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1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่งเสริมและพัฒนาอาชีพ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2pt;height:32.5pt;mso-wrap-distance-left:9.05pt;mso-wrap-distance-right:9.05pt;mso-wrap-distance-top:0pt;mso-wrap-distance-bottom:0pt;margin-top:9.8pt;mso-position-vertical-relative:text;margin-left:415.3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่งเสริมและพัฒนาอาชีพ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3320</wp:posOffset>
                </wp:positionH>
                <wp:positionV relativeFrom="paragraph">
                  <wp:posOffset>136525</wp:posOffset>
                </wp:positionV>
                <wp:extent cx="2012950" cy="3841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84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shd w:fill="FFFFFF" w:val="clear"/>
                              </w:rPr>
                              <w:t>สวัสดิภาพและเด็กและเยาว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5pt;height:30.25pt;mso-wrap-distance-left:9.05pt;mso-wrap-distance-right:9.05pt;mso-wrap-distance-top:0pt;mso-wrap-distance-bottom:0pt;margin-top:10.7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shd w:fill="FFFFFF" w:val="clear"/>
                        </w:rPr>
                        <w:t>สวัสดิภาพและ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  <w:u w:val="single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992"/>
        <w:gridCol w:w="850"/>
        <w:gridCol w:w="993"/>
        <w:gridCol w:w="992"/>
        <w:gridCol w:w="709"/>
        <w:gridCol w:w="850"/>
        <w:gridCol w:w="1559"/>
        <w:gridCol w:w="1985"/>
        <w:gridCol w:w="1701"/>
        <w:gridCol w:w="1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กองคลั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องค์การบริหารส่วนตำบลช้างทูน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937260</wp:posOffset>
                </wp:positionV>
                <wp:extent cx="7383780" cy="17145"/>
                <wp:effectExtent l="635" t="19050" r="635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3.8pt" to="662.4pt,7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0</wp:posOffset>
                </wp:positionH>
                <wp:positionV relativeFrom="paragraph">
                  <wp:posOffset>925830</wp:posOffset>
                </wp:positionV>
                <wp:extent cx="0" cy="36576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72.9pt" to="81.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0895</wp:posOffset>
                </wp:positionH>
                <wp:positionV relativeFrom="paragraph">
                  <wp:posOffset>937260</wp:posOffset>
                </wp:positionV>
                <wp:extent cx="0" cy="31115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73.8pt" to="663.85pt,9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8710</wp:posOffset>
                </wp:positionH>
                <wp:positionV relativeFrom="paragraph">
                  <wp:posOffset>748030</wp:posOffset>
                </wp:positionV>
                <wp:extent cx="0" cy="18288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58.9pt" to="387.3pt,7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925830</wp:posOffset>
                </wp:positionV>
                <wp:extent cx="0" cy="31496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72.9pt" to="277pt,9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85205</wp:posOffset>
                </wp:positionH>
                <wp:positionV relativeFrom="paragraph">
                  <wp:posOffset>953770</wp:posOffset>
                </wp:positionV>
                <wp:extent cx="0" cy="31496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75.1pt" to="479.15pt,9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0</wp:posOffset>
                </wp:positionV>
                <wp:extent cx="2981325" cy="7766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7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FFFFFF" w:val="clear"/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75pt;height:61.15pt;mso-wrap-distance-left:9.05pt;mso-wrap-distance-right:9.05pt;mso-wrap-distance-top:0pt;mso-wrap-distance-bottom:0pt;margin-top:-1.5pt;mso-position-vertical-relative:text;margin-left:270pt;mso-position-horizontal-relative:text">
                <v:textbox>
                  <w:txbxContent>
                    <w:p>
                      <w:pPr>
                        <w:pStyle w:val="Heading6"/>
                        <w:shd w:fill="FFFFFF" w:val="clear"/>
                        <w:rPr>
                          <w:rFonts w:ascii="TH SarabunPSK;TH SarabunIT๙" w:hAnsi="TH SarabunPSK;TH SarabunIT๙" w:cs="TH SarabunPSK;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1233805</wp:posOffset>
                </wp:positionV>
                <wp:extent cx="2127885" cy="49784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97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55pt;height:39.2pt;mso-wrap-distance-left:9.05pt;mso-wrap-distance-right:9.05pt;mso-wrap-distance-top:0pt;mso-wrap-distance-bottom:0pt;margin-top:97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7285</wp:posOffset>
                </wp:positionH>
                <wp:positionV relativeFrom="paragraph">
                  <wp:posOffset>1243965</wp:posOffset>
                </wp:positionV>
                <wp:extent cx="2226945" cy="47244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35pt;height:37.2pt;mso-wrap-distance-left:9.05pt;mso-wrap-distance-right:9.05pt;mso-wrap-distance-top:0pt;mso-wrap-distance-bottom:0pt;margin-top:97.95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2030</wp:posOffset>
                </wp:positionH>
                <wp:positionV relativeFrom="paragraph">
                  <wp:posOffset>1224915</wp:posOffset>
                </wp:positionV>
                <wp:extent cx="2176780" cy="47942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79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4pt;height:37.75pt;mso-wrap-distance-left:9.05pt;mso-wrap-distance-right:9.05pt;mso-wrap-distance-top:0pt;mso-wrap-distance-bottom:0pt;margin-top:96.45pt;mso-position-vertical-relative:text;margin-left:57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7605</wp:posOffset>
                </wp:positionH>
                <wp:positionV relativeFrom="paragraph">
                  <wp:posOffset>1759585</wp:posOffset>
                </wp:positionV>
                <wp:extent cx="2188210" cy="71437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6.25pt;mso-wrap-distance-left:9.05pt;mso-wrap-distance-right:9.05pt;mso-wrap-distance-top:0pt;mso-wrap-distance-bottom:0pt;margin-top:138.5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พัสดุ 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เจ้าพนักงานพัสด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ู้ช่วยเจ้าพนักง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ธุรกา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74255</wp:posOffset>
                </wp:positionH>
                <wp:positionV relativeFrom="paragraph">
                  <wp:posOffset>1767205</wp:posOffset>
                </wp:positionV>
                <wp:extent cx="2163445" cy="68770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54.15pt;mso-wrap-distance-left:9.05pt;mso-wrap-distance-right:9.05pt;mso-wrap-distance-top:0pt;mso-wrap-distance-bottom:0pt;margin-top:139.15pt;mso-position-vertical-relative:text;margin-left:5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เจ้าพนักงาน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TH SarabunIT๙" w:hAnsi="TH SarabunPSK;TH SarabunIT๙" w:eastAsia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1775460</wp:posOffset>
                </wp:positionV>
                <wp:extent cx="2231390" cy="65405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1.5pt;mso-wrap-distance-left:9.05pt;mso-wrap-distance-right:9.05pt;mso-wrap-distance-top:0pt;mso-wrap-distance-bottom:0pt;margin-top:139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2050</wp:posOffset>
                </wp:positionH>
                <wp:positionV relativeFrom="paragraph">
                  <wp:posOffset>1224915</wp:posOffset>
                </wp:positionV>
                <wp:extent cx="2145030" cy="47942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79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pt;height:37.75pt;mso-wrap-distance-left:9.05pt;mso-wrap-distance-right:9.05pt;mso-wrap-distance-top:0pt;mso-wrap-distance-bottom:0pt;margin-top:96.4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2880" w:hanging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992"/>
        <w:gridCol w:w="850"/>
        <w:gridCol w:w="993"/>
        <w:gridCol w:w="992"/>
        <w:gridCol w:w="709"/>
        <w:gridCol w:w="850"/>
        <w:gridCol w:w="1559"/>
        <w:gridCol w:w="1985"/>
        <w:gridCol w:w="1701"/>
        <w:gridCol w:w="1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6"/>
          <w:szCs w:val="36"/>
        </w:rPr>
      </w:pPr>
      <w:r>
        <w:rPr>
          <w:rFonts w:eastAsia="Angsana New" w:cs="Cordia New" w:ascii="Cordia New" w:hAnsi="Cordi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Cordia New" w:hAnsi="Cordia New" w:eastAsia="Cordia New" w:cs="Cordia New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กองช่า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องค์การบริหารส่วนตำบลช้างทูน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5695</wp:posOffset>
                </wp:positionH>
                <wp:positionV relativeFrom="paragraph">
                  <wp:posOffset>193040</wp:posOffset>
                </wp:positionV>
                <wp:extent cx="2474595" cy="83629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36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85pt;height:65.85pt;mso-wrap-distance-left:9.05pt;mso-wrap-distance-right:9.05pt;mso-wrap-distance-top:0pt;mso-wrap-distance-bottom:0pt;margin-top:15.2pt;mso-position-vertical-relative:text;margin-left:287.8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929640</wp:posOffset>
                </wp:positionV>
                <wp:extent cx="0" cy="27432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3.2pt" to="87.75pt,9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6010</wp:posOffset>
                </wp:positionH>
                <wp:positionV relativeFrom="paragraph">
                  <wp:posOffset>929005</wp:posOffset>
                </wp:positionV>
                <wp:extent cx="7373620" cy="17780"/>
                <wp:effectExtent l="635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35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73.15pt" to="666.85pt,74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63280</wp:posOffset>
                </wp:positionH>
                <wp:positionV relativeFrom="paragraph">
                  <wp:posOffset>909955</wp:posOffset>
                </wp:positionV>
                <wp:extent cx="0" cy="285115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pt,71.65pt" to="666.4pt,9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1560</wp:posOffset>
                </wp:positionH>
                <wp:positionV relativeFrom="paragraph">
                  <wp:posOffset>588645</wp:posOffset>
                </wp:positionV>
                <wp:extent cx="0" cy="36576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6.35pt" to="382.8pt,7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7585</wp:posOffset>
                </wp:positionH>
                <wp:positionV relativeFrom="paragraph">
                  <wp:posOffset>951230</wp:posOffset>
                </wp:positionV>
                <wp:extent cx="0" cy="27432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74.9pt" to="478.55pt,9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160</wp:posOffset>
                </wp:positionH>
                <wp:positionV relativeFrom="paragraph">
                  <wp:posOffset>946785</wp:posOffset>
                </wp:positionV>
                <wp:extent cx="0" cy="27432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4.55pt" to="280.8pt,9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470</wp:posOffset>
                </wp:positionH>
                <wp:positionV relativeFrom="paragraph">
                  <wp:posOffset>1197610</wp:posOffset>
                </wp:positionV>
                <wp:extent cx="1870075" cy="64516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45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851" w:firstLine="85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แบบแผนและ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่อสร้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25pt;height:50.8pt;mso-wrap-distance-left:9.05pt;mso-wrap-distance-right:9.05pt;mso-wrap-distance-top:0pt;mso-wrap-distance-bottom:0pt;margin-top:94.3pt;mso-position-vertical-relative:text;margin-left:16.1pt;mso-position-horizontal-relative:text">
                <v:textbox>
                  <w:txbxContent>
                    <w:p>
                      <w:pPr>
                        <w:pStyle w:val="Heading6"/>
                        <w:ind w:left="-851" w:firstLine="851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แบบแผนและ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ก่อสร้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2365</wp:posOffset>
                </wp:positionH>
                <wp:positionV relativeFrom="paragraph">
                  <wp:posOffset>1186180</wp:posOffset>
                </wp:positionV>
                <wp:extent cx="2275840" cy="655955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55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2pt;height:51.65pt;mso-wrap-distance-left:9.05pt;mso-wrap-distance-right:9.05pt;mso-wrap-distance-top:0pt;mso-wrap-distance-bottom:0pt;margin-top:93.4pt;mso-position-vertical-relative:text;margin-left:189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1152525</wp:posOffset>
                </wp:positionV>
                <wp:extent cx="2052955" cy="655955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655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1.65pt;height:51.65pt;mso-wrap-distance-left:9.05pt;mso-wrap-distance-right:9.05pt;mso-wrap-distance-top:0pt;mso-wrap-distance-bottom:0pt;margin-top:90.75pt;mso-position-vertical-relative:text;margin-left:585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8090</wp:posOffset>
                </wp:positionH>
                <wp:positionV relativeFrom="paragraph">
                  <wp:posOffset>1169670</wp:posOffset>
                </wp:positionV>
                <wp:extent cx="2030095" cy="65595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55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85pt;height:51.65pt;mso-wrap-distance-left:9.05pt;mso-wrap-distance-right:9.05pt;mso-wrap-distance-top:0pt;mso-wrap-distance-bottom:0pt;margin-top:92.1pt;mso-position-vertical-relative:text;margin-left:396.7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3805</wp:posOffset>
                </wp:positionH>
                <wp:positionV relativeFrom="paragraph">
                  <wp:posOffset>1853565</wp:posOffset>
                </wp:positionV>
                <wp:extent cx="1994535" cy="8985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เครื่องจักรกลขนาดหน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เครื่องจักรกลขนาดเบา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 New" w:hAnsi="TH Sarabun New" w:cs="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ช่วย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0.75pt;mso-wrap-distance-left:9.05pt;mso-wrap-distance-right:9.05pt;mso-wrap-distance-top:0pt;mso-wrap-distance-bottom:0pt;margin-top:145.95pt;mso-position-vertical-relative:text;margin-left:397.1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พนักงานขับเครื่องจักรกลขนาดหนัก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3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พนักงานขับเครื่องจักรกลขนาดเบา </w:t>
                      </w:r>
                    </w:p>
                    <w:p>
                      <w:pPr>
                        <w:pStyle w:val="Style13"/>
                        <w:rPr>
                          <w:rFonts w:ascii="TH Sarabun New" w:hAnsi="TH Sarabun New" w:cs="TH Sarabun New"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ู้ช่วยเจ้าพนักง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ธุรกา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405</wp:posOffset>
                </wp:positionH>
                <wp:positionV relativeFrom="paragraph">
                  <wp:posOffset>1866265</wp:posOffset>
                </wp:positionV>
                <wp:extent cx="1852295" cy="65976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51.95pt;mso-wrap-distance-left:9.05pt;mso-wrap-distance-right:9.05pt;mso-wrap-distance-top:0pt;mso-wrap-distance-bottom:0pt;margin-top:146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1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992"/>
        <w:gridCol w:w="850"/>
        <w:gridCol w:w="993"/>
        <w:gridCol w:w="992"/>
        <w:gridCol w:w="709"/>
        <w:gridCol w:w="850"/>
        <w:gridCol w:w="1559"/>
        <w:gridCol w:w="1985"/>
        <w:gridCol w:w="1701"/>
        <w:gridCol w:w="1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กองการศึกษา ศาสนาและวัฒนธรรม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 องค์การบริหารส่วนตำบลช้างทูน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5475</wp:posOffset>
                </wp:positionH>
                <wp:positionV relativeFrom="paragraph">
                  <wp:posOffset>151765</wp:posOffset>
                </wp:positionV>
                <wp:extent cx="3021330" cy="7874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8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(1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9pt;height:62pt;mso-wrap-distance-left:9.05pt;mso-wrap-distance-right:9.05pt;mso-wrap-distance-top:0pt;mso-wrap-distance-bottom:0pt;margin-top:11.95pt;mso-position-vertical-relative:text;margin-left:249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(1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985</wp:posOffset>
                </wp:positionH>
                <wp:positionV relativeFrom="paragraph">
                  <wp:posOffset>404495</wp:posOffset>
                </wp:positionV>
                <wp:extent cx="4774565" cy="6350"/>
                <wp:effectExtent l="635" t="19050" r="635" b="1905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46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31.85pt" to="556.45pt,32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2035</wp:posOffset>
                </wp:positionH>
                <wp:positionV relativeFrom="paragraph">
                  <wp:posOffset>419100</wp:posOffset>
                </wp:positionV>
                <wp:extent cx="0" cy="410845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33pt" to="182.05pt,6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54850</wp:posOffset>
                </wp:positionH>
                <wp:positionV relativeFrom="paragraph">
                  <wp:posOffset>404495</wp:posOffset>
                </wp:positionV>
                <wp:extent cx="6350" cy="448945"/>
                <wp:effectExtent l="19050" t="635" r="190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31.85pt" to="555.95pt,6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6610</wp:posOffset>
                </wp:positionH>
                <wp:positionV relativeFrom="paragraph">
                  <wp:posOffset>54610</wp:posOffset>
                </wp:positionV>
                <wp:extent cx="0" cy="358140"/>
                <wp:effectExtent l="19050" t="0" r="190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.3pt" to="364.3pt,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808355</wp:posOffset>
                </wp:positionV>
                <wp:extent cx="3402330" cy="490855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9pt;height:38.65pt;mso-wrap-distance-left:9.05pt;mso-wrap-distance-right:9.05pt;mso-wrap-distance-top:0pt;mso-wrap-distance-bottom:0pt;margin-top:63.65pt;mso-position-vertical-relative:text;margin-left:52.8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1630</wp:posOffset>
                </wp:positionH>
                <wp:positionV relativeFrom="paragraph">
                  <wp:posOffset>820420</wp:posOffset>
                </wp:positionV>
                <wp:extent cx="3215640" cy="433705"/>
                <wp:effectExtent l="0" t="0" r="0" b="0"/>
                <wp:wrapTopAndBottom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3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สริมการศึกษา ศาสนาและวัฒนธรรม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2pt;height:34.15pt;mso-wrap-distance-left:9.05pt;mso-wrap-distance-right:9.05pt;mso-wrap-distance-top:0pt;mso-wrap-distance-bottom:0pt;margin-top:64.6pt;mso-position-vertical-relative:text;margin-left:426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สริมการศึกษา ศาสนาและวัฒนธรรม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040</wp:posOffset>
                </wp:positionH>
                <wp:positionV relativeFrom="paragraph">
                  <wp:posOffset>1353185</wp:posOffset>
                </wp:positionV>
                <wp:extent cx="3319780" cy="701675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55.25pt;mso-wrap-distance-left:9.05pt;mso-wrap-distance-right:9.05pt;mso-wrap-distance-top:0pt;mso-wrap-distance-bottom:0pt;margin-top:106.55pt;mso-position-vertical-relative:text;margin-left:55.2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3)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(1) 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eastAsia="Angsana New" w:cs="Cordia New" w:ascii="Cordia New" w:hAnsi="Cordia New"/>
          <w:b/>
          <w:bCs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709"/>
        <w:gridCol w:w="992"/>
        <w:gridCol w:w="1560"/>
        <w:gridCol w:w="708"/>
        <w:gridCol w:w="567"/>
        <w:gridCol w:w="851"/>
        <w:gridCol w:w="567"/>
        <w:gridCol w:w="850"/>
        <w:gridCol w:w="1134"/>
        <w:gridCol w:w="1843"/>
        <w:gridCol w:w="1418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บุคลากรทางการศึกษ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ครู ผ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ครู ผดด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๕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โครงสร้างของ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หน่วยตรวจสอบภายใน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ช้างทูน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5475</wp:posOffset>
                </wp:positionH>
                <wp:positionV relativeFrom="paragraph">
                  <wp:posOffset>151765</wp:posOffset>
                </wp:positionV>
                <wp:extent cx="3021330" cy="7874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8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(1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.9pt;height:62pt;mso-wrap-distance-left:9.05pt;mso-wrap-distance-right:9.05pt;mso-wrap-distance-top:0pt;mso-wrap-distance-bottom:0pt;margin-top:11.95pt;mso-position-vertical-relative:text;margin-left:249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(1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8355</wp:posOffset>
                </wp:positionH>
                <wp:positionV relativeFrom="paragraph">
                  <wp:posOffset>77470</wp:posOffset>
                </wp:positionV>
                <wp:extent cx="0" cy="35814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6.1pt" to="363.65pt,3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22955</wp:posOffset>
                </wp:positionH>
                <wp:positionV relativeFrom="paragraph">
                  <wp:posOffset>412115</wp:posOffset>
                </wp:positionV>
                <wp:extent cx="2670810" cy="49085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3pt;height:38.65pt;mso-wrap-distance-left:9.05pt;mso-wrap-distance-right:9.05pt;mso-wrap-distance-top:0pt;mso-wrap-distance-bottom:0pt;margin-top:32.45pt;mso-position-vertical-relative:text;margin-left:261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0735</wp:posOffset>
                </wp:positionH>
                <wp:positionV relativeFrom="paragraph">
                  <wp:posOffset>132715</wp:posOffset>
                </wp:positionV>
                <wp:extent cx="0" cy="358140"/>
                <wp:effectExtent l="19050" t="0" r="190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0.45pt" to="363.05pt,3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2025</wp:posOffset>
                </wp:positionH>
                <wp:positionV relativeFrom="paragraph">
                  <wp:posOffset>-2540</wp:posOffset>
                </wp:positionV>
                <wp:extent cx="2267585" cy="490855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55pt;height:38.65pt;mso-wrap-distance-left:9.05pt;mso-wrap-distance-right:9.05pt;mso-wrap-distance-top:0pt;mso-wrap-distance-bottom:0pt;margin-top:-0.2pt;mso-position-vertical-relative:text;margin-left:275.7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6630</wp:posOffset>
                </wp:positionH>
                <wp:positionV relativeFrom="paragraph">
                  <wp:posOffset>45085</wp:posOffset>
                </wp:positionV>
                <wp:extent cx="2233930" cy="353695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7.85pt;mso-wrap-distance-left:9.05pt;mso-wrap-distance-right:9.05pt;mso-wrap-distance-top:0pt;mso-wrap-distance-bottom:0pt;margin-top:3.55pt;mso-position-vertical-relative:text;margin-left:276.9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992"/>
        <w:gridCol w:w="850"/>
        <w:gridCol w:w="993"/>
        <w:gridCol w:w="992"/>
        <w:gridCol w:w="709"/>
        <w:gridCol w:w="850"/>
        <w:gridCol w:w="1559"/>
        <w:gridCol w:w="1985"/>
        <w:gridCol w:w="1701"/>
        <w:gridCol w:w="1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ช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ก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อส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ป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ง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206375</wp:posOffset>
                </wp:positionV>
                <wp:extent cx="10072370" cy="35560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การจัดคนลงสู่ตำแหน่ง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ำหนดเลขที่ตำแหน่งในส่วนราชการ ประเภทสามั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การ และระดับตำแหน่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้างทู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สามัญ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793.1pt;height:28pt;mso-wrap-distance-left:9.05pt;mso-wrap-distance-right:9.05pt;mso-wrap-distance-top:3.6pt;mso-wrap-distance-bottom:3.6pt;margin-top:16.25pt;mso-position-vertical-relative:text;margin-left:-6.2p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การจัดคนลงสู่ตำแหน่ง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ำหนดเลขที่ตำแหน่งในส่วนราชการ ประเภทสามั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การ และระดับตำแหน่ง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้างทู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สามัญ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สำนักงานปลัดองค์การบริหารส่วนตำบล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1559"/>
        <w:gridCol w:w="1950"/>
        <w:gridCol w:w="709"/>
        <w:gridCol w:w="1559"/>
        <w:gridCol w:w="1985"/>
        <w:gridCol w:w="743"/>
        <w:gridCol w:w="1188"/>
        <w:gridCol w:w="1080"/>
        <w:gridCol w:w="1134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0-1101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้องถิ่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0-110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้องถิ่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548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84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๗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0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8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๗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0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2101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หัวหน้าสำนักปลัด อบ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210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หัวหน้าสำนักปลัด อบ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93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3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8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,5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</w:t>
            </w:r>
            <w:r>
              <w:rPr>
                <w:rFonts w:eastAsia="Cordia New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Cs w:val="22"/>
              </w:rPr>
              <w:t>ส</w:t>
            </w:r>
            <w:r>
              <w:rPr>
                <w:rFonts w:eastAsia="Cordia New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Cs w:val="22"/>
              </w:rPr>
              <w:t>กนกพรรณ รัตนสร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3103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ิเคราะห์นโยบาย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310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วิเคราะห์นโยบา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80,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3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4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80,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ยเอกชัย  พิมพ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3801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380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3,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4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9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3,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6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1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6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1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สาธารณสุ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7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4805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ป้องกันและบรรเทาสาธารณภ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1-4805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ป้องกันและบรรเทาสาธารณภั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7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2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b/>
                <w:b/>
                <w:bCs/>
                <w:color w:val="262626"/>
                <w:szCs w:val="2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262626"/>
                <w:szCs w:val="22"/>
                <w:u w:val="single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Cordia New" w:cs="TH SarabunIT๙"/>
                <w:color w:val="262626"/>
                <w:szCs w:val="22"/>
              </w:rPr>
            </w:pPr>
            <w:r>
              <w:rPr>
                <w:rFonts w:ascii="TH SarabunIT๙" w:hAnsi="TH SarabunIT๙" w:eastAsia="Cordia New" w:cs="TH SarabunIT๙"/>
                <w:color w:val="262626"/>
                <w:szCs w:val="22"/>
              </w:rPr>
              <w:t>นางวิไลวรรณ  อุป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color w:val="262626"/>
                <w:sz w:val="20"/>
                <w:sz w:val="20"/>
                <w:szCs w:val="20"/>
              </w:rPr>
              <w:t>ผู้ช่วย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color w:val="262626"/>
                <w:sz w:val="20"/>
                <w:sz w:val="20"/>
                <w:szCs w:val="20"/>
              </w:rPr>
              <w:t>ผู้ช่วยนักทรัพยากรบุคค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>228,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19,01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color w:val="262626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>228,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งดิสราพร  อารีพันธุ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61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13,45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61,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</w:t>
            </w:r>
            <w:r>
              <w:rPr>
                <w:rFonts w:eastAsia="Cordia New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Cs w:val="22"/>
              </w:rPr>
              <w:t>ส</w:t>
            </w:r>
            <w:r>
              <w:rPr>
                <w:rFonts w:eastAsia="Cordia New"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eastAsia="Cordia New" w:cs="TH SarabunIT๙"/>
                <w:szCs w:val="22"/>
              </w:rPr>
              <w:t>นิลาวรรณ แสนบุญเร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ว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7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12,25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7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งสังวาลย์   สายสังข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แม่คร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แม่ครั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8,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12,41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8,9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9,0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ยสมบัติ  วิริยางกูร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ภารโร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9,0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ยดิเรก   ถำอุท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9,0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ยดิลก  ภูมิเช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9,0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eastAsia="Cordia New" w:cs="TH SarabunIT๙" w:ascii="TH SarabunIT๙" w:hAnsi="TH SarabunIT๙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Cs w:val="22"/>
              </w:rPr>
            </w:pPr>
            <w:r>
              <w:rPr>
                <w:rFonts w:ascii="TH SarabunIT๙" w:hAnsi="TH SarabunIT๙" w:eastAsia="Cordia New" w:cs="TH SarabunIT๙"/>
                <w:szCs w:val="22"/>
              </w:rPr>
              <w:t>นายธีระณัฐ  เพ็ชรบุญ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ม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9,0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08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  <w:szCs w:val="36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margin">
                  <wp:posOffset>-132080</wp:posOffset>
                </wp:positionH>
                <wp:positionV relativeFrom="paragraph">
                  <wp:posOffset>214630</wp:posOffset>
                </wp:positionV>
                <wp:extent cx="10072370" cy="35560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การจัดคนลงสู่ตำแหน่ง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ำหนดเลขที่ตำแหน่งในส่วนราชการ ประเภทสามั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การ และระดับตำแหน่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้างทู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สามัญ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793.1pt;height:28pt;mso-wrap-distance-left:9.05pt;mso-wrap-distance-right:9.05pt;mso-wrap-distance-top:3.6pt;mso-wrap-distance-bottom:3.6pt;margin-top:16.9pt;mso-position-vertical-relative:text;margin-left:-10.4p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การจัดคนลงสู่ตำแหน่ง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ำหนดเลขที่ตำแหน่งในส่วนราชการ ประเภทสามั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การ และระดับตำแหน่ง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้างทู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สามัญ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คลัง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567"/>
        <w:gridCol w:w="1559"/>
        <w:gridCol w:w="1951"/>
        <w:gridCol w:w="709"/>
        <w:gridCol w:w="1559"/>
        <w:gridCol w:w="1985"/>
        <w:gridCol w:w="709"/>
        <w:gridCol w:w="1275"/>
        <w:gridCol w:w="1134"/>
        <w:gridCol w:w="993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อรุณีย์  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2102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การคลั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2102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การ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36,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8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3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,5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78,360</w:t>
            </w:r>
          </w:p>
        </w:tc>
      </w:tr>
      <w:tr>
        <w:trPr>
          <w:trHeight w:val="2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7,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ยไอราวัณ   โพธิ์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ว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3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10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7,57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10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อรวรรณ   อยู่พรม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4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4-4204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0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11,70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 12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0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3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๑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๕๐๐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ิลาสลักษณ์  เสพรัม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2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(11,85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42,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เจ้าพนักงาน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3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๑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๕๐๐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x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Cordia New" w:cs="TH SarabunIT๙"/>
          <w:b/>
          <w:b/>
          <w:bCs/>
          <w:sz w:val="24"/>
          <w:sz w:val="24"/>
          <w:szCs w:val="24"/>
        </w:rPr>
        <w:t>กองช่าง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567"/>
        <w:gridCol w:w="1559"/>
        <w:gridCol w:w="1951"/>
        <w:gridCol w:w="709"/>
        <w:gridCol w:w="1559"/>
        <w:gridCol w:w="1985"/>
        <w:gridCol w:w="709"/>
        <w:gridCol w:w="1275"/>
        <w:gridCol w:w="1134"/>
        <w:gridCol w:w="993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ลขที่ตำแหน่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ระดั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ยเพิ่มศักดิ์  หวังพิริยะ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5-2103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5-2103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42,7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28,560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x 12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,5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84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5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7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5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7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ง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7,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eastAsia="Cordia New" w:cs="TH SarabunIT๙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งสาวศศิประภา สุขประเสริ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3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๑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๐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38,0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ายศักดิ์ดา   ภูมิเชว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พนักงานขับเครื่องจักรกลขนาด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พนักงานขับเครื่องจักรกลขนาด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28,1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(19,010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28,1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พนักงานขับเครื่องจักรกลขนาดเบ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9,400</w:t>
            </w:r>
            <w:r>
              <w:rPr>
                <w:rFonts w:eastAsia="Cordia New" w:cs="TH SarabunIT๙" w:ascii="TH SarabunIT๙" w:hAnsi="TH SarabunIT๙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1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4"/>
          <w:szCs w:val="24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margin">
                  <wp:posOffset>-231140</wp:posOffset>
                </wp:positionH>
                <wp:positionV relativeFrom="paragraph">
                  <wp:posOffset>147320</wp:posOffset>
                </wp:positionV>
                <wp:extent cx="10072370" cy="3556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การจัดคนลงสู่ตำแหน่ง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ำหนดเลขที่ตำแหน่งในส่วนราชการ ประเภทสามัญ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การ และระดับตำแหน่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้างทู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สามัญ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793.1pt;height:28pt;mso-wrap-distance-left:9.05pt;mso-wrap-distance-right:9.05pt;mso-wrap-distance-top:3.6pt;mso-wrap-distance-bottom:3.6pt;margin-top:11.6pt;mso-position-vertical-relative:text;margin-left:-18.2pt;mso-position-horizontal-relative:margin">
                <v:fill type="gradient" angle="-180" color2="#FFD47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ดงการจัดคนลงสู่ตำแหน่ง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ำหนดเลขที่ตำแหน่งในส่วนราชการ ประเภทสามัญ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การ และระดับตำแหน่ง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้างทู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สามัญ</w:t>
                      </w:r>
                    </w:p>
                    <w:p>
                      <w:pPr>
                        <w:pStyle w:val="Style13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4"/>
          <w:szCs w:val="24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1559"/>
        <w:gridCol w:w="1950"/>
        <w:gridCol w:w="709"/>
        <w:gridCol w:w="1559"/>
        <w:gridCol w:w="1985"/>
        <w:gridCol w:w="709"/>
        <w:gridCol w:w="1275"/>
        <w:gridCol w:w="1134"/>
        <w:gridCol w:w="993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2107-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นักบริหารการศึกษา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2107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ผู้อำนวยการกอ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(</w:t>
            </w:r>
            <w:r>
              <w:rPr>
                <w:rFonts w:ascii="TH SarabunIT๙" w:hAnsi="TH SarabunIT๙" w:eastAsia="Cordia New" w:cs="TH SarabunIT๙"/>
                <w:sz w:val="18"/>
                <w:sz w:val="18"/>
                <w:szCs w:val="18"/>
              </w:rPr>
              <w:t>นักบริหารการศึกษา</w:t>
            </w:r>
            <w:r>
              <w:rPr>
                <w:rFonts w:eastAsia="Cordia New" w:cs="TH SarabunIT๙" w:ascii="TH SarabunIT๙" w:hAnsi="TH SarabunIT๙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93,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eastAsia="Cordia New" w:cs="TH SarabunIT๙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,5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 x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พยอม  ตาลพ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พียร   เปรื่องเว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วงค์เดือน  ฉบับ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ศ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08-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660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คศ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จิรนันท์   จรูญเร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ผู้ดูแลเด็ก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ธัญชนก   ภิรักษ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ด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ูแลเด็ก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ผู้ด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 xml:space="preserve">ูแลเด็ก 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ทั่วไป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เงินอุดหนุ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1559"/>
        <w:gridCol w:w="1950"/>
        <w:gridCol w:w="709"/>
        <w:gridCol w:w="1559"/>
        <w:gridCol w:w="1985"/>
        <w:gridCol w:w="709"/>
        <w:gridCol w:w="1275"/>
        <w:gridCol w:w="1134"/>
        <w:gridCol w:w="993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18"/>
                <w:sz w:val="18"/>
                <w:szCs w:val="18"/>
              </w:rPr>
              <w:t>คุณวุฒ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2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๓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5-3-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๑๒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๓๒๐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0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๐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ชก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๕๕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๓๒</w:t>
            </w: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(</w:t>
            </w:r>
            <w:r>
              <w:rPr>
                <w:rFonts w:ascii="TH SarabunIT๙" w:hAnsi="TH SarabunIT๙" w:eastAsia="Cordia New" w:cs="TH SarabunIT๙"/>
                <w:sz w:val="16"/>
                <w:sz w:val="16"/>
                <w:szCs w:val="16"/>
              </w:rPr>
              <w:t>ค่ากลางเงินเดือน</w:t>
            </w:r>
            <w:r>
              <w:rPr>
                <w:rFonts w:eastAsia="Cordia New" w:cs="TH SarabunIT๙" w:ascii="TH SarabunIT๙" w:hAnsi="TH SarabunIT๙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ำหนดเพิ่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337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</w:p>
    <w:p>
      <w:pPr>
        <w:pStyle w:val="Normal"/>
        <w:tabs>
          <w:tab w:val="clear" w:pos="720"/>
          <w:tab w:val="left" w:pos="3337" w:leader="none"/>
        </w:tabs>
        <w:spacing w:lineRule="auto" w:line="240" w:before="0" w:after="0"/>
        <w:ind w:firstLine="993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ช้างทูน กำหนดแนวทางการพัฒนาพนักงานส่วนตำบล ลูกจ้าง และพนักงานจ้างทุกตำแหน่ง ได้มีโอกาสได้รับการพัฒนาเพื่อเพิ่มพูนความรู้ ทักษะทัศนคติที่ดี มีคุณธรรมและจริยธรรมอันจะทำให้การปฏิบัติหน้าที่ของพนักงานส่วนตำบล และลูกจ้างเป็นไปอย่างมีประสิทธิภาพ ประสิทธิผล โดยจัดทำแผนพัฒนาพนักงานส่วนตำบลตามที่กฎหมายกำหนด โดยมีระยะเวลา ๓ ปี ตามรอบของแผนอัตรากำลัง ๓ 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ด้านการบริหาร ด้านคุณสมบัติส่วนตัว ด้านคุณธรรมและจริยธรรมแล้ว องค์การบริหารส่วนตำบลช้างทูน ตระหนักถึงการพัฒนาตานโยบายแห่งรัฐ คือ การพัฒนาไปสู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Thailan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ดังนั้น องค์การบริหารส่วนตำบลช้างทูนจึงจำเป็นต้องพัฒนาระบบราชการส่วนท้องถิ่นไปสู่ยุค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เช่นกัน โดยกำหนดแนวทางการพัฒนาบุคลากรเพื่อส่งเสริมการทำงานโดยยึดหลักธรรมมา    ภิบาล เพื่อประโยชน์ของประชาชนเป็นหลัก กล่าวคือ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ชน สังคมได้เข้ามามีส่วนร่วมและโอนถ่ายภารกิจที่ภาครัฐไม่ควรดำเนินการเองออกไปให้แก่ภาคส่วนอื่นื ๆ เป็นผู้รับผิดชอบดำเนินการแทนโดยการจัดระเบียบความสัมพันธ์ในเชิงโครงสร้างให้สอกคล้อง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และส่วนท้องถิ่นด้วยตนเอง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้องทำงานเป็นเชิงรุกและมองไปข้างหน้า โดยตั้งคำถามกับตนเองเสมอว่าประชาชนจะได้อะไร มุ่งเน้นแก้ไข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ารบริหารส่วนตำบล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พร้อมทั้งอำนวยความสะดวกโดยมีการเชื่อมโยงกันเองของทุกส่วนราชการเพื่อให้บริการต่าง ๆ สามรถเสร็จสิ้นในจุดเดียว ประชาชนสามารถเรียกใช้บริการขององค์การบริหารส่วนตำบล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ทอร์เน็ต เว็ปไซต์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t xml:space="preserve"> ้ช่วดูแลเด็กำบลช้างทมับเงินเดือนและประ</w:t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separate"/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t>0</w:t>
      </w:r>
      <w:r>
        <w:rPr>
          <w:sz w:val="32"/>
          <w:sz w:val="32"/>
          <w:szCs w:val="32"/>
          <w:vanish/>
          <w:rFonts w:ascii="TH SarabunPSK;TH SarabunIT๙" w:hAnsi="TH SarabunPSK;TH SarabunIT๙" w:cs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ซเชียลมีเดีย หรือแอปพลิเคชันทางโทรศัพท์มือถือ เป็นต้น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งค์กรมีขีดสมรรถนะสูงและทันสมัย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ทำงาน อย่างเตรียมการ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 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ธ์ต่อการปฏิบัติราชการ และปฏิบัติหน้าที่ได้อย่างเหมาะสมกับบทบาทของตน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คุณภาพจริยธรรมของพนักงานส่วนตำบล และพนักงานจ้าง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0"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องค์การบริหารส่วนตำบล ลูกจ้างประจำ และพนักงานจ้างขององค์การบริหารส่วนตำบลช้างทูน มีหน้าที่ดำเนินการให้เป็นไปตาใกฎหมายเพื่อรักษาประโยชน์ส่วนรวมและประเทศชาติ อำนวยความสะดวกและให้บริการแก่ประชาชนตามหลักธรรมมาภิบาล โดยจะต้องยึดมั่นในค่านิยมหลักของมาตรฐานจริยธรรม ดังนี้</w:t>
      </w:r>
    </w:p>
    <w:p>
      <w:pPr>
        <w:pStyle w:val="Style12"/>
        <w:numPr>
          <w:ilvl w:val="0"/>
          <w:numId w:val="11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2"/>
        <w:numPr>
          <w:ilvl w:val="0"/>
          <w:numId w:val="11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ีจิตสำนึกที่ดี ซื่อสัตว์ และรับผิดชอบ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2"/>
        <w:numPr>
          <w:ilvl w:val="0"/>
          <w:numId w:val="11"/>
        </w:numPr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ืนหยัดทำในสิ่งที่ถูกต้อง เป็นธรรม และถูกฎหมาย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้อมูลข่าวสารแก่ประชาชนได้อย่างครบถ้วน ถูกต้อง และไม่บิดเบือนข้อเท็จจริง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ึดมั่นในหลักจรรยาวิชิชีพขององค์กร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985" w:leader="none"/>
        </w:tabs>
        <w:spacing w:lineRule="auto" w:line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ร้างจิตสำนึกให้แก่ประชาชนในท้องถิ่นประพฤติตนเป็นพลเมืองที่ดี ร่วมกันพัฒนาชุมชนให้หน้าอยู่คู่คุณธรรมและดูแลสิ่งแวดล้อมให้สอดคล้องรัฐธรรมนูญฉบับปัจจุบัน 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0"/>
        <w:rPr>
          <w:rFonts w:ascii="TH SarabunPSK;TH SarabunIT๙" w:hAnsi="TH SarabunPSK;TH SarabunIT๙" w:cs="TH SarabunPSK;TH SarabunIT๙"/>
          <w:sz w:val="32"/>
          <w:szCs w:val="22"/>
        </w:rPr>
      </w:pPr>
      <w:r>
        <w:rPr>
          <w:rFonts w:cs="TH SarabunPSK;TH SarabunIT๙" w:ascii="TH SarabunPSK;TH SarabunIT๙" w:hAnsi="TH SarabunPSK;TH SarabunIT๙"/>
          <w:sz w:val="32"/>
          <w:szCs w:val="2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***</w:t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/>
        <w:ind w:left="1920" w:hanging="50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2"/>
        <w:tabs>
          <w:tab w:val="clear" w:pos="720"/>
          <w:tab w:val="left" w:pos="3337" w:leader="none"/>
        </w:tabs>
        <w:spacing w:lineRule="auto" w:line="240" w:before="0" w:after="160"/>
        <w:ind w:left="1920" w:hanging="502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H SarabunPSK;TH SarabunIT๙" w:hAnsi="TH SarabunPSK;TH SarabunIT๙" w:eastAsia="Calibri" w:cs="TH SarabunPSK;TH SarabunIT๙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Angsana New" w:cs="Angsana New"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Angsana New" w:cs="Angsana New"/>
      <w:b/>
      <w:bCs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Angsana New"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Angsana New" w:cs="Angsana New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Cordia New" w:hAnsi="Cordia New" w:eastAsia="Angsana New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Cordia New" w:hAnsi="Cordia New" w:eastAsia="Angsan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IT๙" w:hAnsi="TH SarabunPSK;TH SarabunIT๙" w:eastAsia="Calibri" w:cs="TH SarabunPSK;TH SarabunIT๙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การเยื้องเนื้อความ อักขระ"/>
    <w:basedOn w:val="Style5"/>
    <w:qFormat/>
    <w:rPr/>
  </w:style>
  <w:style w:type="character" w:styleId="Style9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0">
    <w:name w:val="เนื้อความ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Angsana New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Angsan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  <w:u w:val="single"/>
    </w:rPr>
  </w:style>
  <w:style w:type="character" w:styleId="4">
    <w:name w:val="หัวเรื่อง 4 อักขระ"/>
    <w:qFormat/>
    <w:rPr>
      <w:rFonts w:ascii="Cordia New" w:hAnsi="Cordia New" w:eastAsia="Angsana New" w:cs="Cordia New"/>
      <w:b/>
      <w:bCs/>
      <w:sz w:val="32"/>
      <w:szCs w:val="32"/>
      <w:u w:val="single"/>
    </w:rPr>
  </w:style>
  <w:style w:type="character" w:styleId="5">
    <w:name w:val="หัวเรื่อง 5 อักขระ"/>
    <w:qFormat/>
    <w:rPr>
      <w:rFonts w:ascii="Cordia New" w:hAnsi="Cordia New" w:eastAsia="Angsan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Angsan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8">
    <w:name w:val="หัวเรื่อง 8 อักขระ"/>
    <w:qFormat/>
    <w:rPr>
      <w:rFonts w:ascii="Cordia New" w:hAnsi="Cordia New" w:eastAsia="Angsana New" w:cs="Cordi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Cordia New" w:hAnsi="Cordia New" w:eastAsia="Angsan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1">
    <w:name w:val="เนื้อความ 3 อักขระ"/>
    <w:qFormat/>
    <w:rPr>
      <w:rFonts w:ascii="Cordia New" w:hAnsi="Cordia New" w:eastAsia="Angsana New" w:cs="Cordi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Angsana New" w:cs="Angsana New"/>
      <w:sz w:val="24"/>
      <w:szCs w:val="24"/>
    </w:rPr>
  </w:style>
  <w:style w:type="character" w:styleId="Style11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bidi="th-TH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Cordia New" w:hAnsi="Cordia New" w:eastAsia="Angsana New" w:cs="Angsana New"/>
      <w:sz w:val="32"/>
      <w:szCs w:val="32"/>
      <w:lang w:val="en-US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Angsana New" w:cs="Angsana New"/>
      <w:sz w:val="24"/>
      <w:szCs w:val="24"/>
      <w:lang w:val="en-US"/>
    </w:rPr>
  </w:style>
  <w:style w:type="paragraph" w:styleId="23">
    <w:name w:val="รายการ 2"/>
    <w:basedOn w:val="Normal"/>
    <w:qFormat/>
    <w:pPr>
      <w:spacing w:lineRule="auto" w:line="240" w:before="0" w:after="0"/>
      <w:ind w:left="566" w:hanging="283"/>
    </w:pPr>
    <w:rPr>
      <w:rFonts w:ascii="CordiaUPC" w:hAnsi="CordiaUPC" w:eastAsia="Times New Roman" w:cs="CordiaUPC"/>
      <w:color w:val="000000"/>
      <w:sz w:val="32"/>
      <w:szCs w:val="32"/>
    </w:rPr>
  </w:style>
  <w:style w:type="paragraph" w:styleId="33">
    <w:name w:val="รายการ 3"/>
    <w:basedOn w:val="Normal"/>
    <w:qFormat/>
    <w:pPr>
      <w:spacing w:lineRule="auto" w:line="240" w:before="0" w:after="0"/>
      <w:ind w:left="1080" w:hanging="360"/>
    </w:pPr>
    <w:rPr>
      <w:rFonts w:ascii="Cordia New" w:hAnsi="Cordia New" w:eastAsia="Cordia New" w:cs="Cordia New"/>
      <w:sz w:val="28"/>
      <w:szCs w:val="32"/>
    </w:rPr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H SarabunPSK;TH SarabunIT๙" w:hAnsi="TH SarabunPSK;TH SarabunIT๙" w:eastAsia="Times New Roman" w:cs="TH SarabunPSK;TH SarabunIT๙"/>
      <w:color w:val="1F497D"/>
      <w:sz w:val="32"/>
      <w:szCs w:val="32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HP</dc:creator>
  <dc:description/>
  <dc:language>en-US</dc:language>
  <cp:lastModifiedBy>T-net</cp:lastModifiedBy>
  <cp:lastPrinted>2021-05-04T14:09:00Z</cp:lastPrinted>
  <dcterms:modified xsi:type="dcterms:W3CDTF">2021-05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17350574</vt:r8>
  </property>
</Properties>
</file>